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889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REPUBLIKA HRVATSKA</w:t>
        <w:tab/>
        <w:tab/>
        <w:tab/>
        <w:t xml:space="preserve">                                                                            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OPĆINA GORNJA STUBICA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OPĆINSKO VIJEĆE 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 temelju članka 42. stavka 1. Zakona o proračunu ("Narodne novine" broj 144/21) i članka 29. Statuta Općine Gornja Stubica ("Službeni glasnik Krapinsko-zagorske županije“ broj: 28/18., 06/20. i 11/21.), Općinsko vijeće Općine Gornja Stubica na svojoj 19. sjednici održanoj dana 19. prosinca 2024. godine donosi</w:t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PRORAČUN OPĆINE GORNJA STUBICA ZA 2025. GODINU </w:t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I PROJEKCIJE PRORAČUNA ZA 2026. I 2027. GODINU</w:t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oračun Općine Gornja Stubica za 2025. godinu (u daljnjem tekstu Proračun) sastoji se od:</w:t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I. OPĆI DIO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right" w:pos="12180" w:leader="none"/>
          <w:tab w:val="right" w:pos="13620" w:leader="none"/>
          <w:tab w:val="right" w:pos="1500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 xml:space="preserve">Plan </w:t>
        <w:tab/>
        <w:t xml:space="preserve">Projekcija </w:t>
        <w:tab/>
        <w:t xml:space="preserve">Projekcija </w:t>
      </w:r>
    </w:p>
    <w:p>
      <w:pPr>
        <w:pStyle w:val="Normal"/>
        <w:widowControl w:val="false"/>
        <w:tabs>
          <w:tab w:val="clear" w:pos="709"/>
          <w:tab w:val="right" w:pos="12180" w:leader="none"/>
          <w:tab w:val="right" w:pos="13620" w:leader="none"/>
          <w:tab w:val="right" w:pos="1500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2025.</w:t>
        <w:tab/>
        <w:t>2026.</w:t>
        <w:tab/>
        <w:t>2027.</w:t>
      </w:r>
    </w:p>
    <w:p>
      <w:pPr>
        <w:pStyle w:val="Normal"/>
        <w:widowControl w:val="false"/>
        <w:spacing w:lineRule="exact" w:line="21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64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) Sažetak računa prihoda i rashoda</w:t>
      </w:r>
    </w:p>
    <w:p>
      <w:pPr>
        <w:pStyle w:val="Normal"/>
        <w:widowControl w:val="false"/>
        <w:spacing w:lineRule="exact" w:line="43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PRIHODI UKUPNO</w:t>
        <w:tab/>
        <w:t xml:space="preserve"> 9.261.480,00</w:t>
        <w:tab/>
        <w:t xml:space="preserve"> 5.983.320,00</w:t>
        <w:tab/>
        <w:t xml:space="preserve"> 6.834.32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6 PRIHODI POSLOVANJA  </w:t>
        <w:tab/>
        <w:t xml:space="preserve"> 9.126.480,00</w:t>
        <w:tab/>
        <w:t xml:space="preserve"> 5.983.320,00</w:t>
        <w:tab/>
        <w:t xml:space="preserve"> 6.834.32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7 PRIHODI OD PRODAJE NEFINANCIJSKE IMOVINE</w:t>
        <w:tab/>
        <w:t xml:space="preserve"> 135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RASHODI UKUPNO</w:t>
        <w:tab/>
        <w:t xml:space="preserve"> 11.507.680,00</w:t>
        <w:tab/>
        <w:t xml:space="preserve"> 5.915.020,00</w:t>
        <w:tab/>
        <w:t xml:space="preserve"> 6.766.02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 RASHODI POSLOVANJA</w:t>
        <w:tab/>
        <w:t xml:space="preserve"> 3.853.690,00</w:t>
        <w:tab/>
        <w:t xml:space="preserve"> 3.580.900,00</w:t>
        <w:tab/>
        <w:t xml:space="preserve"> 3.608.2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 RASHODI ZA NABAVU NEFINANCIJSKE IMOVINE</w:t>
        <w:tab/>
        <w:t xml:space="preserve"> 7.653.990,00</w:t>
        <w:tab/>
        <w:t xml:space="preserve"> 2.334.120,00</w:t>
        <w:tab/>
        <w:t xml:space="preserve"> 3.157.82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 xml:space="preserve">RAZLIKA </w:t>
        <w:noBreakHyphen/>
        <w:t xml:space="preserve"> VIŠAK/MANJAK</w:t>
        <w:tab/>
        <w:noBreakHyphen/>
        <w:t>2.246.200,00</w:t>
        <w:tab/>
        <w:t xml:space="preserve"> 68.300,00</w:t>
        <w:tab/>
        <w:t xml:space="preserve"> 68.3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64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B) Sažetak računa financiranja</w:t>
      </w:r>
    </w:p>
    <w:p>
      <w:pPr>
        <w:pStyle w:val="Normal"/>
        <w:widowControl w:val="false"/>
        <w:spacing w:lineRule="exact" w:line="43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8 PRIMICI OD FINANCIJSKE IMOVINE I ZADUŽIVANJA</w:t>
        <w:tab/>
        <w:t xml:space="preserve"> 2.494.705,00</w:t>
        <w:tab/>
        <w:t xml:space="preserve"> 355.000,00</w:t>
        <w:tab/>
        <w:t xml:space="preserve"> 355.0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5 IZDACI ZA FINANCIJSKU IMOVINU I OTPLATU ZAJMOVA</w:t>
        <w:tab/>
        <w:t xml:space="preserve"> 686.685,00</w:t>
        <w:tab/>
        <w:t xml:space="preserve"> 423.300,00</w:t>
        <w:tab/>
        <w:t xml:space="preserve"> 423.3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NETO FINANCIRANJE</w:t>
        <w:tab/>
        <w:t xml:space="preserve"> 1.808.020,00</w:t>
        <w:tab/>
        <w:noBreakHyphen/>
        <w:t>68.300,00</w:t>
        <w:tab/>
        <w:noBreakHyphen/>
        <w:t>68.3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VIŠAK/MANJAK + NETO FINANCIRANJE</w:t>
        <w:tab/>
        <w:noBreakHyphen/>
        <w:t>438.180,00</w:t>
        <w:tab/>
        <w:t xml:space="preserve"> 0,00</w:t>
        <w:tab/>
        <w:t xml:space="preserve"> 0,00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64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C) Preneseni višak ili preneseni manjak</w:t>
      </w:r>
    </w:p>
    <w:p>
      <w:pPr>
        <w:pStyle w:val="Normal"/>
        <w:widowControl w:val="false"/>
        <w:spacing w:lineRule="exact" w:line="43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UKUPAN DONOS VIŠKA/MANJKA IZ PRETHODNE(IH) GODINE</w:t>
        <w:tab/>
        <w:t xml:space="preserve"> 438.18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RIJENOS VIŠKA / MANJKA U SLJEDEĆE RAZDOBLJE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 xml:space="preserve">VIŠAK/MANJAK + NETO FINANCIRANJE + PRIJENOS VIŠKA/MANJKA IZ 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 xml:space="preserve">PRETHODNE(IH) GODINE </w:t>
        <w:noBreakHyphen/>
        <w:t xml:space="preserve"> PRIJENOS VIŠKA/MANJKA U SLJEDEĆE RAZDOBLJ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64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D) Višegodisnji plan uravnoteženja</w:t>
      </w:r>
    </w:p>
    <w:p>
      <w:pPr>
        <w:pStyle w:val="Normal"/>
        <w:widowControl w:val="false"/>
        <w:spacing w:lineRule="exact" w:line="43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PRIJENOS VIŠKA / MANJKA IZ PRETHODNE (IH) GODINA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VIŠAK / MANJAK IZ PRETHODNE(IH) GODINE KOJI ĆE SE RASPOREDI / POKRITI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VIŠAK / MANJAK TEKUĆE GODINE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PRIJENOS VIŠKA / MANJKA U SLJEDEĆE RAZDOBLJE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12180" w:leader="none"/>
          <w:tab w:val="right" w:pos="13620" w:leader="none"/>
          <w:tab w:val="right" w:pos="15060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31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A. RAČUN PRIHODA I RASHODA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1. PRIHODI PREMA EKONOMSKOJ KLASIFIKACIJI</w:t>
      </w:r>
    </w:p>
    <w:p>
      <w:pPr>
        <w:pStyle w:val="Normal"/>
        <w:widowControl w:val="false"/>
        <w:spacing w:lineRule="exact" w:line="5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51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Sveukupno prihodi:</w:t>
        <w:tab/>
        <w:t xml:space="preserve"> 11.756.185,00</w:t>
        <w:tab/>
        <w:t xml:space="preserve"> 6.338.320,00</w:t>
        <w:tab/>
        <w:t xml:space="preserve"> 7.189.320,00</w:t>
      </w:r>
    </w:p>
    <w:p>
      <w:pPr>
        <w:pStyle w:val="Normal"/>
        <w:widowControl w:val="false"/>
        <w:spacing w:lineRule="exact" w:line="41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onto</w:t>
        <w:tab/>
        <w:t>Vrsta prihoda /</w:t>
        <w:tab/>
        <w:t xml:space="preserve">Proračun za </w:t>
        <w:tab/>
        <w:t xml:space="preserve">Projekcija </w:t>
        <w:tab/>
        <w:t xml:space="preserve">Projekcija 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hr-HR"/>
        </w:rPr>
        <w:t>Izvor financiranja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2025.</w:t>
        <w:tab/>
        <w:t>2026.</w:t>
        <w:tab/>
        <w:t>2027.</w:t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6</w:t>
        <w:tab/>
        <w:t>Prihodi poslovanja</w:t>
        <w:tab/>
        <w:t xml:space="preserve"> 9.126.480,00</w:t>
        <w:tab/>
        <w:t xml:space="preserve"> 5.983.320,00</w:t>
        <w:tab/>
        <w:t xml:space="preserve"> 6.834.32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7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61</w:t>
        <w:tab/>
        <w:t>Prihodi od poreza</w:t>
        <w:tab/>
        <w:t xml:space="preserve"> 2.810.000,00</w:t>
        <w:tab/>
        <w:t xml:space="preserve"> 2.893.550,00</w:t>
        <w:tab/>
        <w:t xml:space="preserve"> 2.903.55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9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2.810.000,00</w:t>
        <w:tab/>
        <w:t>2.893.550,00</w:t>
        <w:tab/>
        <w:t>2.903.55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30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63</w:t>
        <w:tab/>
        <w:t>Pomoći iz inozemstva i od subjekata unutar općeg proračuna</w:t>
        <w:tab/>
        <w:t xml:space="preserve"> 5.749.210,00</w:t>
        <w:tab/>
        <w:t xml:space="preserve"> 2.516.000,00</w:t>
        <w:tab/>
        <w:t xml:space="preserve"> 3.353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,Ostale pomoći</w:t>
        <w:tab/>
        <w:t>5.104.470,00</w:t>
        <w:tab/>
        <w:t>1.831.000,00</w:t>
        <w:tab/>
        <w:t>2.653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0,Pomoć iz državnog proračuna</w:t>
        <w:noBreakHyphen/>
        <w:t>fiskalno izravnanje</w:t>
        <w:tab/>
        <w:t>644.740,00</w:t>
        <w:tab/>
        <w:t>685.000,00</w:t>
        <w:tab/>
        <w:t>700.0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64</w:t>
        <w:tab/>
        <w:t>Prihodi od imovine</w:t>
        <w:tab/>
        <w:t xml:space="preserve"> 26.270,00</w:t>
        <w:tab/>
        <w:t xml:space="preserve"> 26.770,00</w:t>
        <w:tab/>
        <w:t xml:space="preserve"> 26.77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33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20.570,00</w:t>
        <w:tab/>
        <w:t>21.070,00</w:t>
        <w:tab/>
        <w:t>21.07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31,Vlastiti prihodi</w:t>
        <w:tab/>
        <w:t>5.700,00</w:t>
        <w:tab/>
        <w:t>5.700,00</w:t>
        <w:tab/>
        <w:t>5.7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65</w:t>
        <w:tab/>
        <w:t>Prihodi od upravnih i administrativnih pristojbi, pristojbi po posebnim propisima i naknada</w:t>
        <w:tab/>
        <w:t xml:space="preserve"> 532.500,00</w:t>
        <w:tab/>
        <w:t xml:space="preserve"> 538.500,00</w:t>
        <w:tab/>
        <w:t xml:space="preserve"> 542.5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3,Ostali prihodi za posebne namjene</w:t>
        <w:tab/>
        <w:t>532.500,00</w:t>
        <w:tab/>
        <w:t>538.500,00</w:t>
        <w:tab/>
        <w:t>542.5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30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66</w:t>
        <w:tab/>
        <w:t>Prihodi od prodaje proizvoda i robe te pruženih usluga, prihodi od donacija</w:t>
        <w:tab/>
        <w:t xml:space="preserve"> 8.500,00</w:t>
        <w:tab/>
        <w:t xml:space="preserve"> 8.500,00</w:t>
        <w:tab/>
        <w:t xml:space="preserve"> 8.5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30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te povrati po protestiranim jamstvima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31,Vlastiti prihodi</w:t>
        <w:tab/>
        <w:t>1.000,00</w:t>
        <w:tab/>
        <w:t>1.000,00</w:t>
        <w:tab/>
        <w:t>1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61,Donacije</w:t>
        <w:tab/>
        <w:t>7.500,00</w:t>
        <w:tab/>
        <w:t>7.500,00</w:t>
        <w:tab/>
        <w:t>7.5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7</w:t>
        <w:tab/>
        <w:t>Prihodi od prodaje nefinancijske imovine</w:t>
        <w:tab/>
        <w:t xml:space="preserve"> 135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7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71</w:t>
        <w:tab/>
        <w:t>Prihodi od prodaje neproizvedene dugotrajne imovine</w:t>
        <w:tab/>
        <w:t xml:space="preserve"> 135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71,Prihodi od prodaje nefinancijske imovine</w:t>
        <w:tab/>
        <w:t>135.000,00</w:t>
        <w:tab/>
        <w:t>0,00</w:t>
        <w:tab/>
        <w:t>0,00</w:t>
      </w:r>
    </w:p>
    <w:p>
      <w:pPr>
        <w:pStyle w:val="Normal"/>
        <w:widowControl w:val="false"/>
        <w:spacing w:lineRule="exact" w:line="105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8</w:t>
        <w:tab/>
        <w:t>Primici od financijske imovine i zaduživanja</w:t>
        <w:tab/>
        <w:t xml:space="preserve"> 2.494.705,00</w:t>
        <w:tab/>
        <w:t xml:space="preserve"> 355.000,00</w:t>
        <w:tab/>
        <w:t xml:space="preserve"> 355.0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7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84</w:t>
        <w:tab/>
        <w:t>Primici od zaduživanja</w:t>
        <w:tab/>
        <w:t xml:space="preserve"> 2.494.705,00</w:t>
        <w:tab/>
        <w:t xml:space="preserve"> 355.000,00</w:t>
        <w:tab/>
        <w:t xml:space="preserve"> 355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9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81,Namjenski primici od zaduživanja</w:t>
        <w:tab/>
        <w:t>2.494.705,00</w:t>
        <w:tab/>
        <w:t>355.000,00</w:t>
        <w:tab/>
        <w:t>355.000,00</w:t>
      </w:r>
    </w:p>
    <w:p>
      <w:pPr>
        <w:pStyle w:val="Normal"/>
        <w:widowControl w:val="false"/>
        <w:spacing w:lineRule="exact" w:line="105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05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42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42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42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42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42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42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42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542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42" w:leader="none"/>
        </w:tabs>
        <w:spacing w:lineRule="exact" w:line="27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A1. RASHODI PREMA EKONOMSKOJ KLASIIKACIJI</w:t>
      </w:r>
    </w:p>
    <w:p>
      <w:pPr>
        <w:pStyle w:val="Normal"/>
        <w:widowControl w:val="false"/>
        <w:spacing w:lineRule="exact" w:line="5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5160" w:leader="none"/>
          <w:tab w:val="right" w:pos="11985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Sveukupno rashodi:</w:t>
        <w:tab/>
        <w:t xml:space="preserve"> 12.194.365,00</w:t>
        <w:tab/>
        <w:t xml:space="preserve"> 6.338.320,00</w:t>
        <w:tab/>
        <w:t xml:space="preserve"> 7.189.320,00</w:t>
      </w:r>
    </w:p>
    <w:p>
      <w:pPr>
        <w:pStyle w:val="Normal"/>
        <w:widowControl w:val="false"/>
        <w:spacing w:lineRule="exact" w:line="39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onto</w:t>
        <w:tab/>
        <w:t>Vrsta rashoda i izdataka /</w:t>
        <w:tab/>
        <w:t xml:space="preserve">Proračun za </w:t>
        <w:tab/>
        <w:t xml:space="preserve">Projekcija </w:t>
        <w:tab/>
        <w:t xml:space="preserve">Projekcija 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hr-HR"/>
        </w:rPr>
        <w:t>Izvor financiranja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2025.</w:t>
        <w:tab/>
        <w:t>2026.</w:t>
        <w:tab/>
        <w:t>2027.</w:t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3</w:t>
        <w:tab/>
        <w:t>Rashodi poslovanja</w:t>
        <w:tab/>
        <w:t xml:space="preserve"> 3.853.690,00</w:t>
        <w:tab/>
        <w:t xml:space="preserve"> 3.580.900,00</w:t>
        <w:tab/>
        <w:t xml:space="preserve"> 3.608.2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31</w:t>
        <w:tab/>
        <w:t>Rashodi za zaposlene</w:t>
        <w:tab/>
        <w:t xml:space="preserve"> 1.055.800,00</w:t>
        <w:tab/>
        <w:t xml:space="preserve"> 1.040.400,00</w:t>
        <w:tab/>
        <w:t xml:space="preserve"> 1.054.2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33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935.300,00</w:t>
        <w:tab/>
        <w:t>932.500,00</w:t>
        <w:tab/>
        <w:t>945.3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3,Ostali prihodi za posebne namjene</w:t>
        <w:tab/>
        <w:t>96.500,00</w:t>
        <w:tab/>
        <w:t>83.900,00</w:t>
        <w:tab/>
        <w:t>84.9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,Ostale pomoći</w:t>
        <w:tab/>
        <w:t>24.000,00</w:t>
        <w:tab/>
        <w:t>24.000,00</w:t>
        <w:tab/>
        <w:t>24.0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.868.780,00</w:t>
        <w:tab/>
        <w:t xml:space="preserve"> 1.751.450,00</w:t>
        <w:tab/>
        <w:t xml:space="preserve"> 1.763.45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33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832.645,00</w:t>
        <w:tab/>
        <w:t>622.900,00</w:t>
        <w:tab/>
        <w:t>622.9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31,Vlastiti prihodi</w:t>
        <w:tab/>
        <w:t>6.700,00</w:t>
        <w:tab/>
        <w:t>6.700,00</w:t>
        <w:tab/>
        <w:t>6.7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3,Ostali prihodi za posebne namjene</w:t>
        <w:tab/>
        <w:t>317.650,00</w:t>
        <w:tab/>
        <w:t>282.150,00</w:t>
        <w:tab/>
        <w:t>293.95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9,višak prihoda poslovanja</w:t>
        <w:noBreakHyphen/>
        <w:t xml:space="preserve"> izvor financiranja 43</w:t>
        <w:tab/>
        <w:t>21.000,00</w:t>
        <w:tab/>
        <w:t>18.400,00</w:t>
        <w:tab/>
        <w:t>18.6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,Ostale pomoći</w:t>
        <w:tab/>
        <w:t>67.475,00</w:t>
        <w:tab/>
        <w:t>35.000,00</w:t>
        <w:tab/>
        <w:t>35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0,Pomoć iz državnog proračuna</w:t>
        <w:noBreakHyphen/>
        <w:t>fiskalno izravnanje</w:t>
        <w:tab/>
        <w:t>217.005,00</w:t>
        <w:tab/>
        <w:t>425.300,00</w:t>
        <w:tab/>
        <w:t>425.3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61,Donacije</w:t>
        <w:tab/>
        <w:t>6.000,00</w:t>
        <w:tab/>
        <w:t>6.000,00</w:t>
        <w:tab/>
        <w:t>6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81,Namjenski primici od zaduživanja</w:t>
        <w:tab/>
        <w:t>385.005,00</w:t>
        <w:tab/>
        <w:t>355.000,00</w:t>
        <w:tab/>
        <w:t>355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89,višak prihoda poslovanja</w:t>
        <w:noBreakHyphen/>
        <w:t xml:space="preserve"> izvor financiranja 81</w:t>
        <w:tab/>
        <w:t>15.300,00</w:t>
        <w:tab/>
        <w:t>0,00</w:t>
        <w:tab/>
        <w:t>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34</w:t>
        <w:tab/>
        <w:t>Financijski rashodi</w:t>
        <w:tab/>
        <w:t xml:space="preserve"> 34.470,00</w:t>
        <w:tab/>
        <w:t xml:space="preserve"> 18.050,00</w:t>
        <w:tab/>
        <w:t xml:space="preserve"> 17.55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33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33.120,00</w:t>
        <w:tab/>
        <w:t>16.600,00</w:t>
        <w:tab/>
        <w:t>16.1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3,Ostali prihodi za posebne namjene</w:t>
        <w:tab/>
        <w:t>1.350,00</w:t>
        <w:tab/>
        <w:t>1.450,00</w:t>
        <w:tab/>
        <w:t>1.45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35</w:t>
        <w:tab/>
        <w:t>Subvencije</w:t>
        <w:tab/>
        <w:t xml:space="preserve"> 77.500,00</w:t>
        <w:tab/>
        <w:t xml:space="preserve"> 77.500,00</w:t>
        <w:tab/>
        <w:t xml:space="preserve"> 77.5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33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30.465,00</w:t>
        <w:tab/>
        <w:t>37.400,00</w:t>
        <w:tab/>
        <w:t>36.7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3,Ostali prihodi za posebne namjene</w:t>
        <w:tab/>
        <w:t>10.000,00</w:t>
        <w:tab/>
        <w:t>40.100,00</w:t>
        <w:tab/>
        <w:t>40.8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0,Pomoć iz državnog proračuna</w:t>
        <w:noBreakHyphen/>
        <w:t>fiskalno izravnanje</w:t>
        <w:tab/>
        <w:t>37.035,00</w:t>
        <w:tab/>
        <w:t>0,00</w:t>
        <w:tab/>
        <w:t>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36</w:t>
        <w:tab/>
        <w:t>Pomoći dane u inozemstvo i unutar općeg proračuna</w:t>
        <w:tab/>
        <w:t xml:space="preserve"> 119.200,00</w:t>
        <w:tab/>
        <w:t xml:space="preserve"> 119.200,00</w:t>
        <w:tab/>
        <w:t xml:space="preserve"> 119.2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47.800,00</w:t>
        <w:tab/>
        <w:t>77.200,00</w:t>
        <w:tab/>
        <w:t>77.2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3,Ostali prihodi za posebne namjene</w:t>
        <w:tab/>
        <w:t>20.200,00</w:t>
        <w:tab/>
        <w:t>30.000,00</w:t>
        <w:tab/>
        <w:t>30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0,Pomoć iz državnog proračuna</w:t>
        <w:noBreakHyphen/>
        <w:t>fiskalno izravnanje</w:t>
        <w:tab/>
        <w:t>51.200,00</w:t>
        <w:tab/>
        <w:t>12.000,00</w:t>
        <w:tab/>
        <w:t>12.0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37</w:t>
        <w:tab/>
        <w:t>Naknade građanima i kućanstvima na temelju osiguranja i druge naknade</w:t>
        <w:tab/>
        <w:t xml:space="preserve"> 239.800,00</w:t>
        <w:tab/>
        <w:t xml:space="preserve"> 244.800,00</w:t>
        <w:tab/>
        <w:t xml:space="preserve"> 244.8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103.800,00</w:t>
        <w:tab/>
        <w:t>168.800,00</w:t>
        <w:tab/>
        <w:t>168.8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3,Ostali prihodi za posebne namjene</w:t>
        <w:tab/>
        <w:t>52.000,00</w:t>
        <w:tab/>
        <w:t>54.000,00</w:t>
        <w:tab/>
        <w:t>54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,Ostale pomoći</w:t>
        <w:tab/>
        <w:t>12.000,00</w:t>
        <w:tab/>
        <w:t>12.000,00</w:t>
        <w:tab/>
        <w:t>12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0,Pomoć iz državnog proračuna</w:t>
        <w:noBreakHyphen/>
        <w:t>fiskalno izravnanje</w:t>
        <w:tab/>
        <w:t>72.000,00</w:t>
        <w:tab/>
        <w:t>10.000,00</w:t>
        <w:tab/>
        <w:t>10.000,00</w:t>
      </w:r>
    </w:p>
    <w:p>
      <w:pPr>
        <w:pStyle w:val="Normal"/>
        <w:widowControl w:val="false"/>
        <w:spacing w:lineRule="exact" w:line="346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4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38</w:t>
        <w:tab/>
        <w:t>Rashodi za donacije, kazne, naknade šteta i kapitalne pomoći</w:t>
        <w:tab/>
        <w:t xml:space="preserve"> 458.140,00</w:t>
        <w:tab/>
        <w:t xml:space="preserve"> 329.500,00</w:t>
        <w:tab/>
        <w:t xml:space="preserve"> 331.5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251.140,00</w:t>
        <w:tab/>
        <w:t>164.800,00</w:t>
        <w:tab/>
        <w:t>164.5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3,Ostali prihodi za posebne namjene</w:t>
        <w:tab/>
        <w:t>22.000,00</w:t>
        <w:tab/>
        <w:t>22.000,00</w:t>
        <w:tab/>
        <w:t>9.3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0,Pomoć iz državnog proračuna</w:t>
        <w:noBreakHyphen/>
        <w:t>fiskalno izravnanje</w:t>
        <w:tab/>
        <w:t>185.000,00</w:t>
        <w:tab/>
        <w:t>142.700,00</w:t>
        <w:tab/>
        <w:t>157.7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7.653.990,00</w:t>
        <w:tab/>
        <w:t xml:space="preserve"> 2.334.120,00</w:t>
        <w:tab/>
        <w:t xml:space="preserve"> 3.157.82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7.632.990,00</w:t>
        <w:tab/>
        <w:t xml:space="preserve"> 2.334.120,00</w:t>
        <w:tab/>
        <w:t xml:space="preserve"> 3.157.82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468.000,00</w:t>
        <w:tab/>
        <w:t>471.120,00</w:t>
        <w:tab/>
        <w:t>469.82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3,Ostali prihodi za posebne namjene</w:t>
        <w:tab/>
        <w:t>12.800,00</w:t>
        <w:tab/>
        <w:t>6.500,00</w:t>
        <w:tab/>
        <w:t>9.5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,Ostale pomoći</w:t>
        <w:tab/>
        <w:t>4.481.610,00</w:t>
        <w:tab/>
        <w:t>1.760.000,00</w:t>
        <w:tab/>
        <w:t>2.582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0,Pomoć iz državnog proračuna</w:t>
        <w:noBreakHyphen/>
        <w:t>fiskalno izravnanje</w:t>
        <w:tab/>
        <w:t>22.500,00</w:t>
        <w:tab/>
        <w:t>95.000,00</w:t>
        <w:tab/>
        <w:t>95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61,Donacije</w:t>
        <w:tab/>
        <w:t>1.500,00</w:t>
        <w:tab/>
        <w:t>1.500,00</w:t>
        <w:tab/>
        <w:t>1.5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71,Prihodi od prodaje nefinancijske imovine</w:t>
        <w:tab/>
        <w:t>135.00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81,Namjenski primici od zaduživanja</w:t>
        <w:tab/>
        <w:t>2.109.70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89,višak prihoda poslovanja</w:t>
        <w:noBreakHyphen/>
        <w:t xml:space="preserve"> izvor financiranja 81</w:t>
        <w:tab/>
        <w:t>401.880,00</w:t>
        <w:tab/>
        <w:t>0,00</w:t>
        <w:tab/>
        <w:t>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45</w:t>
        <w:tab/>
        <w:t>Rashodi za dodatna ulaganja na nefinancijskoj imovini</w:t>
        <w:tab/>
        <w:t xml:space="preserve"> 21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,Ostale pomoći</w:t>
        <w:tab/>
        <w:t>21.000,00</w:t>
        <w:tab/>
        <w:t>0,00</w:t>
        <w:tab/>
        <w:t>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30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5</w:t>
        <w:tab/>
        <w:t>Izdaci za financijsku imovinu i otplate zajmova</w:t>
        <w:tab/>
        <w:t xml:space="preserve"> 686.685,00</w:t>
        <w:tab/>
        <w:t xml:space="preserve"> 423.300,00</w:t>
        <w:tab/>
        <w:t xml:space="preserve"> 423.3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54</w:t>
        <w:tab/>
        <w:t>Izdaci za otplatu glavnice primljenih kredita i zajmova</w:t>
        <w:tab/>
        <w:t xml:space="preserve"> 686.685,00</w:t>
        <w:tab/>
        <w:t xml:space="preserve"> 423.300,00</w:t>
        <w:tab/>
        <w:t xml:space="preserve"> 423.3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128.300,00</w:t>
        <w:tab/>
        <w:t>423.300,00</w:t>
        <w:tab/>
        <w:t>423.3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,Ostale pomoći</w:t>
        <w:tab/>
        <w:t>498.385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70" w:leader="none"/>
          <w:tab w:val="right" w:pos="1355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0,Pomoć iz državnog proračuna</w:t>
        <w:noBreakHyphen/>
        <w:t>fiskalno izravnanje</w:t>
        <w:tab/>
        <w:t>60.000,00</w:t>
        <w:tab/>
        <w:t>0,00</w:t>
        <w:tab/>
        <w:t>0,00</w:t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3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A2. PRIHODI PREMA IZVORIMA FINANANCIRANJA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Razred/</w:t>
        <w:tab/>
        <w:t>Naziv</w:t>
        <w:tab/>
        <w:t>Plan</w:t>
        <w:tab/>
        <w:t>Projekcija</w:t>
        <w:tab/>
        <w:t>Projekcija</w:t>
      </w:r>
    </w:p>
    <w:p>
      <w:pPr>
        <w:pStyle w:val="Normal"/>
        <w:widowControl w:val="false"/>
        <w:tabs>
          <w:tab w:val="clear" w:pos="709"/>
          <w:tab w:val="right" w:pos="12000" w:leader="none"/>
          <w:tab w:val="right" w:pos="13530" w:leader="none"/>
          <w:tab w:val="right" w:pos="1503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skupina</w:t>
        <w:tab/>
        <w:t>2025.</w:t>
        <w:tab/>
        <w:t>2026.</w:t>
        <w:tab/>
        <w:t>2027.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UKUPNO PRIHODI</w:t>
        <w:tab/>
        <w:t xml:space="preserve"> 9.261.480,00</w:t>
        <w:tab/>
        <w:t xml:space="preserve"> 5.983.320,00</w:t>
        <w:tab/>
        <w:t xml:space="preserve"> 6.834.32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4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1</w:t>
        <w:tab/>
        <w:t>Opći prihodi i primici</w:t>
        <w:tab/>
        <w:t xml:space="preserve"> 2.830.570,00</w:t>
        <w:tab/>
        <w:t xml:space="preserve"> 2.914.620,00</w:t>
        <w:tab/>
        <w:t xml:space="preserve"> 2.924.62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11</w:t>
        <w:tab/>
        <w:t>Opći prihodi i primici</w:t>
        <w:tab/>
        <w:t xml:space="preserve"> 2.830.570,00</w:t>
        <w:tab/>
        <w:t xml:space="preserve"> 2.914.620,00</w:t>
        <w:tab/>
        <w:t xml:space="preserve"> 2.924.62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3</w:t>
        <w:tab/>
        <w:t>Vlastiti prihodi</w:t>
        <w:tab/>
        <w:t xml:space="preserve"> 6.700,00</w:t>
        <w:tab/>
        <w:t xml:space="preserve"> 6.700,00</w:t>
        <w:tab/>
        <w:t xml:space="preserve"> 6.7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1</w:t>
        <w:tab/>
        <w:t>Vlastiti prihodi</w:t>
        <w:tab/>
        <w:t xml:space="preserve"> 6.700,00</w:t>
        <w:tab/>
        <w:t xml:space="preserve"> 6.700,00</w:t>
        <w:tab/>
        <w:t xml:space="preserve"> 6.7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4             Prihodi za posebne namjene</w:t>
        <w:tab/>
        <w:t>532.500,00</w:t>
        <w:tab/>
        <w:t>538.500,00</w:t>
        <w:tab/>
        <w:t>542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3</w:t>
        <w:tab/>
        <w:t>Ostali prihodi za posebne namjene</w:t>
        <w:tab/>
        <w:t xml:space="preserve"> 532.500,00</w:t>
        <w:tab/>
        <w:t xml:space="preserve"> 538.500,00</w:t>
        <w:tab/>
        <w:t xml:space="preserve"> 542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5</w:t>
        <w:tab/>
        <w:t>Pomoći</w:t>
        <w:tab/>
        <w:t>5.749.210,00</w:t>
        <w:tab/>
        <w:t>2.516.000,00</w:t>
        <w:tab/>
        <w:t>3.353.0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52</w:t>
        <w:tab/>
        <w:t>Ostale pomoći</w:t>
        <w:tab/>
        <w:t xml:space="preserve"> 5.749.210,00</w:t>
        <w:tab/>
        <w:t xml:space="preserve"> 2.516.000,00</w:t>
        <w:tab/>
        <w:t xml:space="preserve"> 3.353.0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6</w:t>
        <w:tab/>
        <w:t>Donacija</w:t>
        <w:tab/>
        <w:t>7.500,00</w:t>
        <w:tab/>
        <w:t>7.500,00</w:t>
        <w:tab/>
        <w:t>7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61</w:t>
        <w:tab/>
        <w:t>Donacije</w:t>
        <w:tab/>
        <w:t xml:space="preserve"> 7.500,00</w:t>
        <w:tab/>
        <w:t xml:space="preserve"> 7.500,00</w:t>
        <w:tab/>
        <w:t xml:space="preserve"> 7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7</w:t>
        <w:tab/>
        <w:t>Prihodi od prodaje nefinancijske imovine</w:t>
        <w:tab/>
        <w:t>135.00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71</w:t>
        <w:tab/>
        <w:t>Prihodi od prodaje nefinancijske imovine</w:t>
        <w:tab/>
        <w:t xml:space="preserve"> 135.000,00</w:t>
        <w:tab/>
        <w:t xml:space="preserve"> 0,00</w:t>
        <w:tab/>
        <w:t xml:space="preserve"> 0,00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A3. RASHODI PREMA FUNKCIJSKOJ KLASIFIKACIJI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Razred/</w:t>
        <w:tab/>
        <w:t>Naziv</w:t>
        <w:tab/>
        <w:t>Plan</w:t>
        <w:tab/>
        <w:t>Projekcija</w:t>
        <w:tab/>
        <w:t>Projekcija</w:t>
      </w:r>
    </w:p>
    <w:p>
      <w:pPr>
        <w:pStyle w:val="Normal"/>
        <w:widowControl w:val="false"/>
        <w:tabs>
          <w:tab w:val="clear" w:pos="709"/>
          <w:tab w:val="right" w:pos="12000" w:leader="none"/>
          <w:tab w:val="right" w:pos="13530" w:leader="none"/>
          <w:tab w:val="right" w:pos="1503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skupina</w:t>
        <w:tab/>
        <w:t>2025.</w:t>
        <w:tab/>
        <w:t>2026.</w:t>
        <w:tab/>
        <w:t>2027.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8880" w:leader="none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UKUPNO RASHODI</w:t>
        <w:tab/>
        <w:t xml:space="preserve"> </w:t>
        <w:tab/>
        <w:t xml:space="preserve"> </w:t>
        <w:tab/>
        <w:t xml:space="preserve"> 11.507.680,00</w:t>
        <w:tab/>
        <w:t xml:space="preserve"> 5.915.020,00</w:t>
        <w:tab/>
        <w:t xml:space="preserve"> 6.766.02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4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1</w:t>
        <w:tab/>
        <w:t>Opći prihodi i primici</w:t>
        <w:tab/>
        <w:t xml:space="preserve"> 2.702.270,00</w:t>
        <w:tab/>
        <w:t xml:space="preserve"> 2.491.320,00</w:t>
        <w:tab/>
        <w:t xml:space="preserve"> 2.501.32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11</w:t>
        <w:tab/>
        <w:t>Opći prihodi i primici</w:t>
        <w:tab/>
        <w:t xml:space="preserve"> 2.702.270,00</w:t>
        <w:tab/>
        <w:t xml:space="preserve"> 2.491.320,00</w:t>
        <w:tab/>
        <w:t xml:space="preserve"> 2.501.32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3</w:t>
        <w:tab/>
        <w:t>Vlastiti prihodi</w:t>
        <w:tab/>
        <w:t xml:space="preserve"> 6.700,00</w:t>
        <w:tab/>
        <w:t xml:space="preserve"> 6.700,00</w:t>
        <w:tab/>
        <w:t xml:space="preserve"> 6.7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1</w:t>
        <w:tab/>
        <w:t>Vlastiti prihodi</w:t>
        <w:tab/>
        <w:t xml:space="preserve"> 6.700,00</w:t>
        <w:tab/>
        <w:t xml:space="preserve"> 6.700,00</w:t>
        <w:tab/>
        <w:t xml:space="preserve"> 6.7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4</w:t>
        <w:tab/>
        <w:t>Prihodi za posebne namjene</w:t>
        <w:tab/>
        <w:t xml:space="preserve"> 553.500,00</w:t>
        <w:tab/>
        <w:t xml:space="preserve"> 538.500,00</w:t>
        <w:tab/>
        <w:t xml:space="preserve"> 542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3</w:t>
        <w:tab/>
        <w:t>Ostali prihodi za posebne namjene</w:t>
        <w:tab/>
        <w:t xml:space="preserve"> 532.500,00</w:t>
        <w:tab/>
        <w:t xml:space="preserve"> 520.100,00</w:t>
        <w:tab/>
        <w:t xml:space="preserve"> 523.9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9</w:t>
        <w:tab/>
        <w:t>višak prihoda poslovanja</w:t>
        <w:noBreakHyphen/>
        <w:t xml:space="preserve"> izvor financiranja 43</w:t>
        <w:tab/>
        <w:t xml:space="preserve"> 21.000,00</w:t>
        <w:tab/>
        <w:t xml:space="preserve"> 18.400,00</w:t>
        <w:tab/>
        <w:t xml:space="preserve"> 18.6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5</w:t>
        <w:tab/>
        <w:t>Pomoći</w:t>
        <w:tab/>
        <w:t xml:space="preserve"> 5.190.825,00</w:t>
        <w:tab/>
        <w:t xml:space="preserve"> 2.516.000,00</w:t>
        <w:tab/>
        <w:t xml:space="preserve"> 3.353.0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52</w:t>
        <w:tab/>
        <w:t>Ostale pomoći</w:t>
        <w:tab/>
        <w:t xml:space="preserve"> 5.190.825,00</w:t>
        <w:tab/>
        <w:t xml:space="preserve"> 2.516.000,00</w:t>
        <w:tab/>
        <w:t xml:space="preserve"> 3.353.0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6</w:t>
        <w:tab/>
        <w:t>Donacije</w:t>
        <w:tab/>
        <w:t xml:space="preserve"> 7.500,00</w:t>
        <w:tab/>
        <w:t xml:space="preserve"> 7.500,00</w:t>
        <w:tab/>
        <w:t xml:space="preserve"> 7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61</w:t>
        <w:tab/>
        <w:t>Donacije</w:t>
        <w:tab/>
        <w:t xml:space="preserve"> 7.500,00</w:t>
        <w:tab/>
        <w:t xml:space="preserve"> 7.500,00</w:t>
        <w:tab/>
        <w:t xml:space="preserve"> 7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71</w:t>
        <w:tab/>
        <w:t>Prihodi od prodaje nefinancijske imovine</w:t>
        <w:tab/>
        <w:t xml:space="preserve"> 135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8</w:t>
        <w:tab/>
        <w:t>Namjenski primici</w:t>
        <w:tab/>
        <w:t xml:space="preserve"> 2.911.885,00</w:t>
        <w:tab/>
        <w:t xml:space="preserve"> 355.000,00</w:t>
        <w:tab/>
        <w:t xml:space="preserve"> 355.0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81</w:t>
        <w:tab/>
        <w:t>Namjenski primici od zaduživanja</w:t>
        <w:tab/>
        <w:t xml:space="preserve"> 2.494.705,00</w:t>
        <w:tab/>
        <w:t xml:space="preserve"> 355.000,00</w:t>
        <w:tab/>
        <w:t xml:space="preserve"> 355.0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89</w:t>
        <w:tab/>
        <w:t>višak prihoda poslovanja</w:t>
        <w:noBreakHyphen/>
        <w:t xml:space="preserve"> izvor financiranja 81</w:t>
        <w:tab/>
        <w:t xml:space="preserve"> 417.180,00</w:t>
        <w:tab/>
        <w:t xml:space="preserve"> 0,00</w:t>
        <w:tab/>
        <w:t xml:space="preserve"> 0,00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FUNKCIJSKA KLASIFIKACIJA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Razred/</w:t>
        <w:tab/>
        <w:t>Naziv</w:t>
        <w:tab/>
        <w:t xml:space="preserve">Plan </w:t>
        <w:tab/>
        <w:t xml:space="preserve">Projekcija </w:t>
        <w:tab/>
        <w:t xml:space="preserve">Projekcija </w:t>
      </w:r>
    </w:p>
    <w:p>
      <w:pPr>
        <w:pStyle w:val="Normal"/>
        <w:widowControl w:val="false"/>
        <w:tabs>
          <w:tab w:val="clear" w:pos="709"/>
          <w:tab w:val="right" w:pos="11960" w:leader="none"/>
          <w:tab w:val="right" w:pos="13530" w:leader="none"/>
          <w:tab w:val="right" w:pos="1509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skupina</w:t>
        <w:tab/>
        <w:t>2025.</w:t>
        <w:tab/>
        <w:t>2026.</w:t>
        <w:tab/>
        <w:t>2027.</w:t>
      </w:r>
    </w:p>
    <w:p>
      <w:pPr>
        <w:pStyle w:val="Normal"/>
        <w:widowControl w:val="false"/>
        <w:spacing w:lineRule="exact" w:line="15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1320" w:leader="none"/>
          <w:tab w:val="right" w:pos="11960" w:leader="none"/>
          <w:tab w:val="right" w:pos="13530" w:leader="none"/>
          <w:tab w:val="right" w:pos="15090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01</w:t>
        <w:tab/>
        <w:t>Opće javne usluge</w:t>
        <w:tab/>
        <w:t xml:space="preserve"> 918.710,00</w:t>
        <w:tab/>
        <w:t xml:space="preserve"> 812.000,00</w:t>
        <w:tab/>
        <w:t xml:space="preserve"> 824.3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1320" w:leader="none"/>
          <w:tab w:val="right" w:pos="11960" w:leader="none"/>
          <w:tab w:val="right" w:pos="13530" w:leader="none"/>
          <w:tab w:val="right" w:pos="15090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03</w:t>
        <w:tab/>
        <w:t>Javni red i sigurnost</w:t>
        <w:tab/>
        <w:t xml:space="preserve"> 266.700,00</w:t>
        <w:tab/>
        <w:t xml:space="preserve"> 176.700,00</w:t>
        <w:tab/>
        <w:t xml:space="preserve"> 176.7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1320" w:leader="none"/>
          <w:tab w:val="right" w:pos="11960" w:leader="none"/>
          <w:tab w:val="right" w:pos="13530" w:leader="none"/>
          <w:tab w:val="right" w:pos="15090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04</w:t>
        <w:tab/>
        <w:t>Ekonomski poslovi</w:t>
        <w:tab/>
        <w:t xml:space="preserve"> 4.717.335,00</w:t>
        <w:tab/>
        <w:t xml:space="preserve"> 1.859.120,00</w:t>
        <w:tab/>
        <w:t xml:space="preserve"> 2.685.82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1320" w:leader="none"/>
          <w:tab w:val="right" w:pos="11960" w:leader="none"/>
          <w:tab w:val="right" w:pos="13530" w:leader="none"/>
          <w:tab w:val="right" w:pos="15090" w:leader="none"/>
        </w:tabs>
        <w:spacing w:lineRule="exact" w:line="269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05</w:t>
        <w:tab/>
        <w:t>Zaštita okoliša</w:t>
        <w:tab/>
        <w:t xml:space="preserve"> 545.520,00</w:t>
        <w:tab/>
        <w:t xml:space="preserve"> 35.000,00</w:t>
        <w:tab/>
        <w:t xml:space="preserve"> 35.0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1320" w:leader="none"/>
          <w:tab w:val="right" w:pos="11960" w:leader="none"/>
          <w:tab w:val="right" w:pos="13530" w:leader="none"/>
          <w:tab w:val="right" w:pos="15090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06</w:t>
        <w:tab/>
        <w:t>Usluge unapređenja stanovanja i zajednice</w:t>
        <w:tab/>
        <w:t xml:space="preserve"> 2.085.015,00</w:t>
        <w:tab/>
        <w:t xml:space="preserve"> 1.652.300,00</w:t>
        <w:tab/>
        <w:t xml:space="preserve"> 1.658.3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1320" w:leader="none"/>
          <w:tab w:val="right" w:pos="11960" w:leader="none"/>
          <w:tab w:val="right" w:pos="13530" w:leader="none"/>
          <w:tab w:val="right" w:pos="15090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07</w:t>
        <w:tab/>
        <w:t>Zdravstvo</w:t>
        <w:tab/>
        <w:t xml:space="preserve"> 60.600,00</w:t>
        <w:tab/>
        <w:t xml:space="preserve"> 61.000,00</w:t>
        <w:tab/>
        <w:t xml:space="preserve"> 61.0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1320" w:leader="none"/>
          <w:tab w:val="right" w:pos="11960" w:leader="none"/>
          <w:tab w:val="right" w:pos="13530" w:leader="none"/>
          <w:tab w:val="right" w:pos="15090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08</w:t>
        <w:tab/>
        <w:t>Rekreacija, kultura i religija</w:t>
        <w:tab/>
        <w:t xml:space="preserve"> 1.818.250,00</w:t>
        <w:tab/>
        <w:t xml:space="preserve"> 250.000,00</w:t>
        <w:tab/>
        <w:t xml:space="preserve"> 252.0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1320" w:leader="none"/>
          <w:tab w:val="right" w:pos="11960" w:leader="none"/>
          <w:tab w:val="right" w:pos="13530" w:leader="none"/>
          <w:tab w:val="right" w:pos="15090" w:leader="none"/>
        </w:tabs>
        <w:spacing w:lineRule="exact" w:line="269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09</w:t>
        <w:tab/>
        <w:t>Obrazovanje</w:t>
        <w:tab/>
        <w:t xml:space="preserve"> 869.900,00</w:t>
        <w:tab/>
        <w:t xml:space="preserve"> 837.300,00</w:t>
        <w:tab/>
        <w:t xml:space="preserve"> 841.3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1320" w:leader="none"/>
          <w:tab w:val="right" w:pos="11960" w:leader="none"/>
          <w:tab w:val="right" w:pos="13530" w:leader="none"/>
          <w:tab w:val="right" w:pos="15090" w:leader="none"/>
        </w:tabs>
        <w:spacing w:lineRule="exact" w:line="269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10</w:t>
        <w:tab/>
        <w:t>Socijalna zaštita</w:t>
        <w:tab/>
        <w:t xml:space="preserve"> 225.650,00</w:t>
        <w:tab/>
        <w:t xml:space="preserve"> 231.600,00</w:t>
        <w:tab/>
        <w:t xml:space="preserve"> 231.600,00</w:t>
      </w:r>
    </w:p>
    <w:p>
      <w:pPr>
        <w:pStyle w:val="Normal"/>
        <w:widowControl w:val="false"/>
        <w:spacing w:lineRule="exact" w:line="189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200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UKUPNO RASHODI</w:t>
        <w:tab/>
        <w:t xml:space="preserve"> 11.507.680,00</w:t>
        <w:tab/>
        <w:t xml:space="preserve"> 5.915.020,00</w:t>
        <w:tab/>
        <w:t xml:space="preserve"> 6.766.020,00</w:t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6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B. RAČUN FINANCIRANJA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 xml:space="preserve"> B1. RAČUN FINANCIRANJA PREMA EKONOMSKOJ KLASIFIKACIJI</w:t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onto</w:t>
        <w:tab/>
        <w:t>Vrsta prihoda /</w:t>
        <w:tab/>
        <w:t xml:space="preserve">Proračun za </w:t>
        <w:tab/>
        <w:t xml:space="preserve">Projekcija </w:t>
        <w:tab/>
        <w:t xml:space="preserve">Projekcija 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hr-HR"/>
        </w:rPr>
        <w:t>Izvor financiranja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2025.</w:t>
        <w:tab/>
        <w:t>2026.</w:t>
        <w:tab/>
        <w:t>2027.</w:t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8</w:t>
        <w:tab/>
        <w:t>Primici od financijske imovine i zaduživanja</w:t>
        <w:tab/>
        <w:t xml:space="preserve"> 2.494.705,00</w:t>
        <w:tab/>
        <w:t xml:space="preserve"> 355.000,00</w:t>
        <w:tab/>
        <w:t xml:space="preserve"> 355.0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7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84</w:t>
        <w:tab/>
        <w:t>Primici od zaduživanja</w:t>
        <w:tab/>
        <w:t xml:space="preserve"> 2.494.705,00</w:t>
        <w:tab/>
        <w:t xml:space="preserve"> 355.000,00</w:t>
        <w:tab/>
        <w:t xml:space="preserve"> 355.0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9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81,Namjenski primici od zaduživanja</w:t>
        <w:tab/>
        <w:t>2.494.705,00</w:t>
        <w:tab/>
        <w:t>355.000,00</w:t>
        <w:tab/>
        <w:t>355.0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30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5</w:t>
        <w:tab/>
        <w:t>Izdaci za financijsku imovinu i otplate zajmova</w:t>
        <w:tab/>
        <w:t xml:space="preserve"> 686.685,00</w:t>
        <w:tab/>
        <w:t xml:space="preserve"> 423.300,00</w:t>
        <w:tab/>
        <w:t xml:space="preserve"> 423.300,00</w:t>
      </w:r>
    </w:p>
    <w:p>
      <w:pPr>
        <w:pStyle w:val="Normal"/>
        <w:widowControl w:val="false"/>
        <w:shd w:fill="C0C0C0" w:val="clear"/>
        <w:tabs>
          <w:tab w:val="clear" w:pos="709"/>
          <w:tab w:val="left" w:pos="60" w:leader="none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54</w:t>
        <w:tab/>
        <w:t>Izdaci za otplatu glavnice primljenih kredita i zajmova</w:t>
        <w:tab/>
        <w:t xml:space="preserve"> 686.685,00</w:t>
        <w:tab/>
        <w:t xml:space="preserve"> 423.300,00</w:t>
        <w:tab/>
        <w:t xml:space="preserve"> 423.3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1,Opći prihodi i primici</w:t>
        <w:tab/>
        <w:t>128.300,00</w:t>
        <w:tab/>
        <w:t>423.300,00</w:t>
        <w:tab/>
        <w:t>423.30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,Ostale pomoći</w:t>
        <w:tab/>
        <w:t>498.385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20,Pomoć iz državnog proračuna</w:t>
        <w:noBreakHyphen/>
        <w:t>fiskalno izravnanje</w:t>
        <w:tab/>
        <w:t>60.000,00</w:t>
        <w:tab/>
        <w:t>0,00</w:t>
        <w:tab/>
        <w:t>0,00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B2. RAČUN FINANCIRANJA PREMA IZVORIMA FINANCIRANJA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Razred/</w:t>
        <w:tab/>
        <w:t>Naziv</w:t>
        <w:tab/>
        <w:tab/>
        <w:t>Plan</w:t>
        <w:tab/>
        <w:t>Projekcija</w:t>
        <w:tab/>
        <w:t>Projekcija</w:t>
      </w:r>
    </w:p>
    <w:p>
      <w:pPr>
        <w:pStyle w:val="Normal"/>
        <w:widowControl w:val="false"/>
        <w:tabs>
          <w:tab w:val="clear" w:pos="709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skupina</w:t>
        <w:tab/>
        <w:tab/>
        <w:t>2025.</w:t>
        <w:tab/>
        <w:t>2026.</w:t>
        <w:tab/>
        <w:t>2027.</w:t>
      </w:r>
    </w:p>
    <w:p>
      <w:pPr>
        <w:pStyle w:val="Normal"/>
        <w:widowControl w:val="false"/>
        <w:spacing w:lineRule="exact" w:line="10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UKUPNO PRIMICI</w:t>
        <w:tab/>
        <w:t xml:space="preserve"> </w:t>
        <w:tab/>
        <w:t xml:space="preserve"> 2.494.705,00</w:t>
        <w:tab/>
        <w:t xml:space="preserve"> 355.000,00</w:t>
        <w:tab/>
        <w:t xml:space="preserve"> 355.0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8</w:t>
        <w:tab/>
        <w:t>Namjenski primici</w:t>
        <w:tab/>
        <w:t xml:space="preserve"> </w:t>
        <w:tab/>
        <w:t xml:space="preserve"> 2.494.705,00</w:t>
        <w:tab/>
        <w:t xml:space="preserve"> 355.000,00</w:t>
        <w:tab/>
        <w:t xml:space="preserve"> 355.0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81</w:t>
        <w:tab/>
        <w:t>Namjenski primici od zaduživanja</w:t>
        <w:tab/>
        <w:t xml:space="preserve"> </w:t>
        <w:tab/>
        <w:t xml:space="preserve"> 2.494.705,00</w:t>
        <w:tab/>
        <w:t xml:space="preserve"> 355.000,00</w:t>
        <w:tab/>
        <w:t xml:space="preserve"> 355.0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UKUPNO IZDACI</w:t>
        <w:tab/>
        <w:t xml:space="preserve"> </w:t>
        <w:tab/>
        <w:t xml:space="preserve"> 686.685,00</w:t>
        <w:tab/>
        <w:t xml:space="preserve"> 423.300,00</w:t>
        <w:tab/>
        <w:t xml:space="preserve"> 423.3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1</w:t>
        <w:tab/>
        <w:t>Opći prihodi i primici</w:t>
        <w:tab/>
        <w:t xml:space="preserve"> </w:t>
        <w:tab/>
        <w:t xml:space="preserve"> 128.300,00</w:t>
        <w:tab/>
        <w:t xml:space="preserve"> 423.300,00</w:t>
        <w:tab/>
        <w:t xml:space="preserve"> 423.3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11</w:t>
        <w:tab/>
        <w:t>Opći prihodi i primici</w:t>
        <w:tab/>
        <w:tab/>
        <w:t xml:space="preserve"> 128.300,00</w:t>
        <w:tab/>
        <w:t xml:space="preserve"> 423.300,00</w:t>
        <w:tab/>
        <w:t xml:space="preserve"> 423.3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5</w:t>
        <w:tab/>
        <w:t>Pomoći</w:t>
        <w:tab/>
        <w:t xml:space="preserve"> </w:t>
        <w:tab/>
        <w:t xml:space="preserve"> 558.38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72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52</w:t>
        <w:tab/>
        <w:t>Ostale pomoći</w:t>
        <w:tab/>
        <w:t xml:space="preserve"> </w:t>
        <w:tab/>
        <w:t xml:space="preserve"> 498.385,00</w:t>
        <w:tab/>
        <w:t xml:space="preserve"> 0,00</w:t>
        <w:tab/>
        <w:t xml:space="preserve"> 0,00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RASPOLOŽIVA SREDSTVA IZ PRETHODNIH GODINA</w:t>
      </w:r>
    </w:p>
    <w:p>
      <w:pPr>
        <w:pStyle w:val="Normal"/>
        <w:widowControl w:val="false"/>
        <w:spacing w:lineRule="exact" w:line="2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516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left" w:pos="516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Razred/</w:t>
        <w:tab/>
        <w:t>Naziv</w:t>
        <w:tab/>
        <w:tab/>
        <w:t>Plan</w:t>
        <w:tab/>
        <w:t>Projekcija</w:t>
        <w:tab/>
        <w:t>Projekcija</w:t>
      </w:r>
    </w:p>
    <w:p>
      <w:pPr>
        <w:pStyle w:val="Normal"/>
        <w:widowControl w:val="false"/>
        <w:tabs>
          <w:tab w:val="clear" w:pos="709"/>
          <w:tab w:val="right" w:pos="10440" w:leader="none"/>
          <w:tab w:val="right" w:pos="12000" w:leader="none"/>
          <w:tab w:val="right" w:pos="13530" w:leader="none"/>
          <w:tab w:val="right" w:pos="1503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skupina</w:t>
        <w:tab/>
        <w:tab/>
        <w:t>2025.</w:t>
        <w:tab/>
        <w:t>2026.</w:t>
        <w:tab/>
        <w:t>2027.</w:t>
      </w:r>
    </w:p>
    <w:p>
      <w:pPr>
        <w:pStyle w:val="Normal"/>
        <w:widowControl w:val="false"/>
        <w:tabs>
          <w:tab w:val="clear" w:pos="709"/>
          <w:tab w:val="left" w:pos="516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5160" w:leader="none"/>
        </w:tabs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9           Višak prihoda                                                                                                438.180,00        0,00           0,00</w:t>
      </w:r>
    </w:p>
    <w:p>
      <w:pPr>
        <w:pStyle w:val="Normal"/>
        <w:widowControl w:val="false"/>
        <w:tabs>
          <w:tab w:val="clear" w:pos="709"/>
          <w:tab w:val="left" w:pos="516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92          Višak prihoda iz prethodne godine                                                                            438.180,00        0,00           0,00</w:t>
      </w:r>
    </w:p>
    <w:p>
      <w:pPr>
        <w:pStyle w:val="Normal"/>
        <w:widowControl w:val="false"/>
        <w:tabs>
          <w:tab w:val="clear" w:pos="709"/>
          <w:tab w:val="left" w:pos="516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60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ORGANIZACIJSKA KLASIFIKACIJA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 xml:space="preserve">Proračun za </w:t>
        <w:tab/>
        <w:t xml:space="preserve">Projekcija </w:t>
        <w:tab/>
        <w:t xml:space="preserve">Projekcija </w:t>
      </w:r>
    </w:p>
    <w:p>
      <w:pPr>
        <w:pStyle w:val="Normal"/>
        <w:widowControl w:val="false"/>
        <w:tabs>
          <w:tab w:val="clear" w:pos="709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2025.</w:t>
        <w:tab/>
        <w:t>2026.</w:t>
        <w:tab/>
        <w:t>2027.</w:t>
      </w:r>
    </w:p>
    <w:p>
      <w:pPr>
        <w:pStyle w:val="Normal"/>
        <w:widowControl w:val="false"/>
        <w:spacing w:lineRule="exact" w:line="150"/>
        <w:rPr>
          <w:rFonts w:ascii="Times New Roman" w:hAnsi="Times New Roman" w:cs="Times New Roman"/>
          <w:b/>
          <w:b/>
          <w:bCs/>
          <w:color w:val="FFFFFF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</w:r>
    </w:p>
    <w:p>
      <w:pPr>
        <w:pStyle w:val="Normal"/>
        <w:widowControl w:val="false"/>
        <w:shd w:fill="808080" w:val="clear"/>
        <w:tabs>
          <w:tab w:val="clear" w:pos="709"/>
          <w:tab w:val="left" w:pos="120" w:leader="none"/>
          <w:tab w:val="right" w:pos="11960" w:leader="none"/>
          <w:tab w:val="right" w:pos="13530" w:leader="none"/>
          <w:tab w:val="right" w:pos="15090" w:leader="none"/>
        </w:tabs>
        <w:spacing w:lineRule="exact" w:line="200"/>
        <w:rPr>
          <w:rFonts w:ascii="Times New Roman" w:hAnsi="Times New Roman" w:cs="Times New Roman"/>
          <w:color w:val="FFFFFF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FFFFFF"/>
          <w:sz w:val="22"/>
          <w:szCs w:val="22"/>
          <w:lang w:val="hr-HR"/>
        </w:rPr>
        <w:tab/>
        <w:t>Razdjel: 001, OPĆINSKO VIJEĆE</w:t>
        <w:tab/>
        <w:t xml:space="preserve"> 94.290,00</w:t>
        <w:tab/>
        <w:t xml:space="preserve"> 57.700,00</w:t>
        <w:tab/>
        <w:t xml:space="preserve"> 57.700,00</w:t>
      </w:r>
    </w:p>
    <w:p>
      <w:pPr>
        <w:pStyle w:val="Normal"/>
        <w:widowControl w:val="false"/>
        <w:shd w:fill="B6B6B6" w:val="clear"/>
        <w:tabs>
          <w:tab w:val="clear" w:pos="709"/>
          <w:tab w:val="left" w:pos="120" w:leader="none"/>
          <w:tab w:val="right" w:pos="11960" w:leader="none"/>
          <w:tab w:val="right" w:pos="13530" w:leader="none"/>
          <w:tab w:val="right" w:pos="1509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Glava: 01, OPĆINSKO VIJEĆE</w:t>
        <w:tab/>
        <w:t xml:space="preserve"> 94.290,00</w:t>
        <w:tab/>
        <w:t xml:space="preserve"> 57.700,00</w:t>
        <w:tab/>
        <w:t xml:space="preserve"> 57.700,00</w:t>
      </w:r>
    </w:p>
    <w:p>
      <w:pPr>
        <w:pStyle w:val="Normal"/>
        <w:widowControl w:val="false"/>
        <w:shd w:fill="808080" w:val="clear"/>
        <w:tabs>
          <w:tab w:val="clear" w:pos="709"/>
          <w:tab w:val="left" w:pos="120" w:leader="none"/>
          <w:tab w:val="right" w:pos="11960" w:leader="none"/>
          <w:tab w:val="right" w:pos="13530" w:leader="none"/>
          <w:tab w:val="right" w:pos="1509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FFFFFF"/>
          <w:sz w:val="22"/>
          <w:szCs w:val="22"/>
          <w:lang w:val="hr-HR"/>
        </w:rPr>
        <w:t>Razdjel: 002, NAČELNIK</w:t>
        <w:tab/>
        <w:t xml:space="preserve"> 268.700,00</w:t>
        <w:tab/>
        <w:t xml:space="preserve"> 178.700,00</w:t>
        <w:tab/>
        <w:t xml:space="preserve"> 178.700,00</w:t>
      </w:r>
    </w:p>
    <w:p>
      <w:pPr>
        <w:pStyle w:val="Normal"/>
        <w:widowControl w:val="false"/>
        <w:shd w:fill="B6B6B6" w:val="clear"/>
        <w:tabs>
          <w:tab w:val="clear" w:pos="709"/>
          <w:tab w:val="left" w:pos="120" w:leader="none"/>
          <w:tab w:val="right" w:pos="11960" w:leader="none"/>
          <w:tab w:val="right" w:pos="13530" w:leader="none"/>
          <w:tab w:val="right" w:pos="1509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Glava: 01, NAČELNIK</w:t>
        <w:tab/>
        <w:t xml:space="preserve"> 268.700,00</w:t>
        <w:tab/>
        <w:t xml:space="preserve"> 178.700,00</w:t>
        <w:tab/>
        <w:t xml:space="preserve"> 178.700,00</w:t>
      </w:r>
    </w:p>
    <w:p>
      <w:pPr>
        <w:pStyle w:val="Normal"/>
        <w:widowControl w:val="false"/>
        <w:shd w:fill="808080" w:val="clear"/>
        <w:tabs>
          <w:tab w:val="clear" w:pos="709"/>
          <w:tab w:val="left" w:pos="120" w:leader="none"/>
          <w:tab w:val="right" w:pos="11960" w:leader="none"/>
          <w:tab w:val="right" w:pos="13530" w:leader="none"/>
          <w:tab w:val="right" w:pos="1509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FFFFFF"/>
          <w:sz w:val="22"/>
          <w:szCs w:val="22"/>
          <w:lang w:val="hr-HR"/>
        </w:rPr>
        <w:t>Razdjel: 003, JEDINSTVENI UPRAVNI ODJEL</w:t>
        <w:tab/>
        <w:t xml:space="preserve"> 11.831.375,00</w:t>
        <w:tab/>
        <w:t xml:space="preserve"> 6.101.920,00</w:t>
        <w:tab/>
        <w:t xml:space="preserve"> 6.952.920,00</w:t>
      </w:r>
    </w:p>
    <w:p>
      <w:pPr>
        <w:pStyle w:val="Normal"/>
        <w:widowControl w:val="false"/>
        <w:shd w:fill="B6B6B6" w:val="clear"/>
        <w:tabs>
          <w:tab w:val="clear" w:pos="709"/>
          <w:tab w:val="left" w:pos="120" w:leader="none"/>
          <w:tab w:val="right" w:pos="11960" w:leader="none"/>
          <w:tab w:val="right" w:pos="13530" w:leader="none"/>
          <w:tab w:val="right" w:pos="1509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Glava: 01, JEDINSTVENI UPRAVNI ODJEL</w:t>
        <w:tab/>
        <w:t xml:space="preserve"> 11.047.775,00</w:t>
        <w:tab/>
        <w:t xml:space="preserve"> 5.333.320,00</w:t>
        <w:tab/>
        <w:t xml:space="preserve"> 6.180.320,00</w:t>
      </w:r>
    </w:p>
    <w:p>
      <w:pPr>
        <w:pStyle w:val="Normal"/>
        <w:widowControl w:val="false"/>
        <w:shd w:fill="B6B6B6" w:val="clear"/>
        <w:tabs>
          <w:tab w:val="clear" w:pos="709"/>
          <w:tab w:val="left" w:pos="120" w:leader="none"/>
          <w:tab w:val="right" w:pos="11960" w:leader="none"/>
          <w:tab w:val="right" w:pos="13530" w:leader="none"/>
          <w:tab w:val="right" w:pos="1509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Glava: 02, DJEČJI VRTIĆ JUREK</w:t>
        <w:tab/>
        <w:t xml:space="preserve"> 783.600,00</w:t>
        <w:tab/>
        <w:t xml:space="preserve"> 768.600,00</w:t>
        <w:tab/>
        <w:t xml:space="preserve"> 772.600,00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11960" w:leader="none"/>
          <w:tab w:val="right" w:pos="13530" w:leader="none"/>
          <w:tab w:val="right" w:pos="1509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Korisnik: 52276, Dječji vrtić Jurek</w:t>
        <w:tab/>
        <w:t xml:space="preserve"> 783.600,00</w:t>
        <w:tab/>
        <w:t xml:space="preserve"> 768.600,00</w:t>
        <w:tab/>
        <w:t xml:space="preserve"> 772.600,00</w:t>
      </w:r>
    </w:p>
    <w:p>
      <w:pPr>
        <w:pStyle w:val="Normal"/>
        <w:widowControl w:val="false"/>
        <w:spacing w:lineRule="exact" w:line="185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6120" w:leader="none"/>
          <w:tab w:val="right" w:pos="11960" w:leader="none"/>
          <w:tab w:val="right" w:pos="13530" w:leader="none"/>
          <w:tab w:val="right" w:pos="1509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UKUPNO:</w:t>
        <w:tab/>
        <w:t xml:space="preserve"> 12.194.365,00</w:t>
        <w:tab/>
        <w:t xml:space="preserve"> 6.338.320,00</w:t>
        <w:tab/>
        <w:t xml:space="preserve"> 7.189.320,00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9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  <w:t>II. POSEBAN DIO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600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Sveukupno rashodi:</w:t>
        <w:tab/>
        <w:t xml:space="preserve"> 12.194.365,00</w:t>
        <w:tab/>
        <w:t xml:space="preserve"> 6.338.320,00</w:t>
        <w:tab/>
        <w:t xml:space="preserve"> 7.189.320,00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onto</w:t>
        <w:tab/>
        <w:t xml:space="preserve">Vrsta rashoda i </w:t>
        <w:tab/>
        <w:t xml:space="preserve">Proračun za </w:t>
        <w:tab/>
        <w:t xml:space="preserve">Projekcija </w:t>
        <w:tab/>
        <w:t xml:space="preserve">Projekcija </w:t>
      </w:r>
    </w:p>
    <w:p>
      <w:pPr>
        <w:pStyle w:val="Normal"/>
        <w:widowControl w:val="false"/>
        <w:tabs>
          <w:tab w:val="clear" w:pos="709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izdataka</w:t>
        <w:tab/>
        <w:t>2025.</w:t>
        <w:tab/>
        <w:t>2026.</w:t>
        <w:tab/>
        <w:t>2027.</w:t>
      </w:r>
    </w:p>
    <w:p>
      <w:pPr>
        <w:pStyle w:val="Normal"/>
        <w:widowControl w:val="false"/>
        <w:shd w:fill="585858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Razdjel: 001, OPĆINSKO VIJEĆE</w:t>
        <w:tab/>
        <w:t xml:space="preserve"> 94.290,00</w:t>
        <w:tab/>
        <w:t xml:space="preserve"> 57.700,00</w:t>
        <w:tab/>
        <w:t xml:space="preserve"> 57.700,00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Glava: 01, OPĆINSKO VIJEĆE</w:t>
        <w:tab/>
        <w:t xml:space="preserve"> 94.290,00</w:t>
        <w:tab/>
        <w:t xml:space="preserve"> 57.700,00</w:t>
        <w:tab/>
        <w:t xml:space="preserve"> 57.7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31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,Opći prihodi i primici</w:t>
        <w:tab/>
        <w:t>57.290,00</w:t>
        <w:tab/>
        <w:t>57.700,00</w:t>
        <w:tab/>
        <w:t>57.7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,Pomoć iz državnog proračuna</w:t>
        <w:noBreakHyphen/>
        <w:t>fiskalno izravnanje</w:t>
        <w:tab/>
        <w:t>37.000,00</w:t>
        <w:tab/>
        <w:t>0,00</w:t>
        <w:tab/>
        <w:t>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01, Donošenje akata i mjera iz djelokruga predstavničkog tijela</w:t>
        <w:tab/>
        <w:t xml:space="preserve"> 94.290,00</w:t>
        <w:tab/>
        <w:t xml:space="preserve"> 57.700,00</w:t>
        <w:tab/>
        <w:t xml:space="preserve"> 57.7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101, Redovan rad Općinskog vijeća</w:t>
        <w:tab/>
        <w:t xml:space="preserve"> 53.700,00</w:t>
        <w:tab/>
        <w:t xml:space="preserve"> 53.700,00</w:t>
        <w:tab/>
        <w:t xml:space="preserve"> 53.7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53.700,00</w:t>
        <w:tab/>
        <w:t xml:space="preserve"> 53.700,00</w:t>
        <w:tab/>
        <w:t xml:space="preserve"> 53.7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3.700,00</w:t>
        <w:tab/>
        <w:t xml:space="preserve"> 53.700,00</w:t>
        <w:tab/>
        <w:t xml:space="preserve"> 53.7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53.700,00</w:t>
        <w:tab/>
        <w:t xml:space="preserve"> 53.700,00</w:t>
        <w:tab/>
        <w:t xml:space="preserve"> 53.7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102, Redovito godišnje financiranje političkih stranaka</w:t>
        <w:tab/>
        <w:t xml:space="preserve"> 3.590,00</w:t>
        <w:tab/>
        <w:t xml:space="preserve"> 4.000,00</w:t>
        <w:tab/>
        <w:t xml:space="preserve"> 4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3.590,00</w:t>
        <w:tab/>
        <w:t xml:space="preserve"> 4.000,00</w:t>
        <w:tab/>
        <w:t xml:space="preserve"> 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.590,00</w:t>
        <w:tab/>
        <w:t xml:space="preserve"> 4.000,00</w:t>
        <w:tab/>
        <w:t xml:space="preserve"> 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3.590,00</w:t>
        <w:tab/>
        <w:t xml:space="preserve"> 4.000,00</w:t>
        <w:tab/>
        <w:t xml:space="preserve"> 4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103, Lokalni i mjesni izbori</w:t>
        <w:tab/>
        <w:t xml:space="preserve"> 37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37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7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37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585858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Razdjel: 002, NAČELNIK</w:t>
        <w:tab/>
        <w:t xml:space="preserve"> 268.700,00</w:t>
        <w:tab/>
        <w:t xml:space="preserve"> 178.700,00</w:t>
        <w:tab/>
        <w:t xml:space="preserve"> 178.700,00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Glava: 01, NAČELNIK</w:t>
        <w:tab/>
        <w:t xml:space="preserve"> 268.700,00</w:t>
        <w:tab/>
        <w:t xml:space="preserve"> 178.700,00</w:t>
        <w:tab/>
        <w:t xml:space="preserve"> 178.7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31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,Opći prihodi i primici</w:t>
        <w:tab/>
        <w:t>19.300,00</w:t>
        <w:tab/>
        <w:t>48.700,00</w:t>
        <w:tab/>
        <w:t>48.7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,Ostali prihodi za posebne namjene</w:t>
        <w:tab/>
        <w:t>25.200,00</w:t>
        <w:tab/>
        <w:t>35.000,00</w:t>
        <w:tab/>
        <w:t>35.0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,Pomoć iz državnog proračuna</w:t>
        <w:noBreakHyphen/>
        <w:t>fiskalno izravnanje</w:t>
        <w:tab/>
        <w:t>224.200,00</w:t>
        <w:tab/>
        <w:t>95.000,00</w:t>
        <w:tab/>
        <w:t>95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02, Priprema i donošenje akata iz djelokruga načelnika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201, Proračunska zaliha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03, Organiziranje i provođenje zaštite i spašavanja</w:t>
        <w:tab/>
        <w:t xml:space="preserve"> 266.700,00</w:t>
        <w:tab/>
        <w:t xml:space="preserve"> 176.700,00</w:t>
        <w:tab/>
        <w:t xml:space="preserve"> 176.7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301, Osnovna djelatnost JVP Zabok</w:t>
        <w:tab/>
        <w:t xml:space="preserve"> 69.200,00</w:t>
        <w:tab/>
        <w:t xml:space="preserve"> 69.200,00</w:t>
        <w:tab/>
        <w:t xml:space="preserve"> 69.2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9.800,00</w:t>
        <w:tab/>
        <w:t xml:space="preserve"> 39.200,00</w:t>
        <w:tab/>
        <w:t xml:space="preserve"> 39.2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9.800,00</w:t>
        <w:tab/>
        <w:t xml:space="preserve"> 39.200,00</w:t>
        <w:tab/>
        <w:t xml:space="preserve"> 39.2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6</w:t>
        <w:tab/>
        <w:t>Pomoći dane u inozemstvo i unutar općeg proračuna</w:t>
        <w:tab/>
        <w:t xml:space="preserve"> 9.800,00</w:t>
        <w:tab/>
        <w:t xml:space="preserve"> 39.200,00</w:t>
        <w:tab/>
        <w:t xml:space="preserve"> 39.2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20.20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0.20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6</w:t>
        <w:tab/>
        <w:t>Pomoći dane u inozemstvo i unutar općeg proračuna</w:t>
        <w:tab/>
        <w:t xml:space="preserve"> 20.20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39.2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9.2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6</w:t>
        <w:tab/>
        <w:t>Pomoći dane u inozemstvo i unutar općeg proračuna</w:t>
        <w:tab/>
        <w:t xml:space="preserve"> 39.2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302, Redovna djelatnost Vatrogasne zajednice Općine Gornja Stubica</w:t>
        <w:tab/>
        <w:t xml:space="preserve"> 160.000,00</w:t>
        <w:tab/>
        <w:t xml:space="preserve"> 80.000,00</w:t>
        <w:tab/>
        <w:t xml:space="preserve"> 8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160.000,00</w:t>
        <w:tab/>
        <w:t xml:space="preserve"> 80.000,00</w:t>
        <w:tab/>
        <w:t xml:space="preserve"> 8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60.000,00</w:t>
        <w:tab/>
        <w:t xml:space="preserve"> 80.000,00</w:t>
        <w:tab/>
        <w:t xml:space="preserve"> 8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160.000,00</w:t>
        <w:tab/>
        <w:t xml:space="preserve"> 80.000,00</w:t>
        <w:tab/>
        <w:t xml:space="preserve"> 80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303, Organizacija i sustav zaštite i spašavanja</w:t>
        <w:tab/>
        <w:t xml:space="preserve"> 35.500,00</w:t>
        <w:tab/>
        <w:t xml:space="preserve"> 25.500,00</w:t>
        <w:tab/>
        <w:t xml:space="preserve"> 25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5.500,00</w:t>
        <w:tab/>
        <w:t xml:space="preserve"> 5.500,00</w:t>
        <w:tab/>
        <w:t xml:space="preserve"> 5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.500,00</w:t>
        <w:tab/>
        <w:t xml:space="preserve"> 5.500,00</w:t>
        <w:tab/>
        <w:t xml:space="preserve"> 5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5.500,00</w:t>
        <w:tab/>
        <w:t xml:space="preserve"> 5.500,00</w:t>
        <w:tab/>
        <w:t xml:space="preserve"> 5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5.000,00</w:t>
        <w:tab/>
        <w:t xml:space="preserve"> 5.00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.000,00</w:t>
        <w:tab/>
        <w:t xml:space="preserve"> 5.00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5.000,00</w:t>
        <w:tab/>
        <w:t xml:space="preserve"> 5.00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2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2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304, Gorska služba spašavanja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585858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Razdjel: 003, JEDINSTVENI UPRAVNI ODJEL</w:t>
        <w:tab/>
        <w:t xml:space="preserve"> 11.831.375,00</w:t>
        <w:tab/>
        <w:t xml:space="preserve"> 6.101.920,00</w:t>
        <w:tab/>
        <w:t xml:space="preserve"> 6.952.920,00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Glava: 01, JEDINSTVENI UPRAVNI ODJEL</w:t>
        <w:tab/>
        <w:t xml:space="preserve"> 11.047.775,00</w:t>
        <w:tab/>
        <w:t xml:space="preserve"> 5.333.320,00</w:t>
        <w:tab/>
        <w:t xml:space="preserve"> 6.180.32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31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,Opći prihodi i primici</w:t>
        <w:tab/>
        <w:t>2.203.980,00</w:t>
        <w:tab/>
        <w:t>2.258.220,00</w:t>
        <w:tab/>
        <w:t>2.268.22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3,Vlastiti prihodi</w:t>
        <w:tab/>
        <w:t>5.600,00</w:t>
        <w:tab/>
        <w:t>5.600,00</w:t>
        <w:tab/>
        <w:t>5.6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,Ostali prihodi za posebne namjene</w:t>
        <w:tab/>
        <w:t>311.300,00</w:t>
        <w:tab/>
        <w:t>301.500,00</w:t>
        <w:tab/>
        <w:t>301.5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,Pomoć iz državnog proračuna</w:t>
        <w:noBreakHyphen/>
        <w:t>fiskalno izravnanje</w:t>
        <w:tab/>
        <w:t>5.480.010,00</w:t>
        <w:tab/>
        <w:t>2.413.000,00</w:t>
        <w:tab/>
        <w:t>3.250.0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7,Prihodi od prodaje nefinancijske imovine</w:t>
        <w:tab/>
        <w:t>135.00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8,višak prihoda poslovanja</w:t>
        <w:noBreakHyphen/>
        <w:t xml:space="preserve"> izvor financiranja 81</w:t>
        <w:tab/>
        <w:t>2.911.885,00</w:t>
        <w:tab/>
        <w:t>355.000,00</w:t>
        <w:tab/>
        <w:t>355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05, Priprema i donošenje akata iz djelokruga tijela</w:t>
        <w:tab/>
        <w:t xml:space="preserve"> 1.400.305,00</w:t>
        <w:tab/>
        <w:t xml:space="preserve"> 1.106.600,00</w:t>
        <w:tab/>
        <w:t xml:space="preserve"> 1.118.9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501, Redovan rad administrativnog, tehničkog i stručnog osoblja</w:t>
        <w:tab/>
        <w:t xml:space="preserve"> 572.720,00</w:t>
        <w:tab/>
        <w:t xml:space="preserve"> 558.920,00</w:t>
        <w:tab/>
        <w:t xml:space="preserve"> 564.92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512.720,00</w:t>
        <w:tab/>
        <w:t xml:space="preserve"> 499.920,00</w:t>
        <w:tab/>
        <w:t xml:space="preserve"> 505.92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12.720,00</w:t>
        <w:tab/>
        <w:t xml:space="preserve"> 499.920,00</w:t>
        <w:tab/>
        <w:t xml:space="preserve"> 505.92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1</w:t>
        <w:tab/>
        <w:t>Rashodi za zaposlene</w:t>
        <w:tab/>
        <w:t xml:space="preserve"> 264.520,00</w:t>
        <w:tab/>
        <w:t xml:space="preserve"> 261.720,00</w:t>
        <w:tab/>
        <w:t xml:space="preserve"> 267.72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223.200,00</w:t>
        <w:tab/>
        <w:t xml:space="preserve"> 213.200,00</w:t>
        <w:tab/>
        <w:t xml:space="preserve"> 213.2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4</w:t>
        <w:tab/>
        <w:t>Financijski rashodi</w:t>
        <w:tab/>
        <w:t xml:space="preserve"> 13.000,00</w:t>
        <w:tab/>
        <w:t xml:space="preserve"> 13.000,00</w:t>
        <w:tab/>
        <w:t xml:space="preserve"> 13.000,00</w:t>
      </w:r>
    </w:p>
    <w:p>
      <w:pPr>
        <w:pStyle w:val="Normal"/>
        <w:widowControl w:val="false"/>
        <w:spacing w:lineRule="exact" w:line="296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9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6</w:t>
        <w:tab/>
        <w:t>Pomoći dane u inozemstvo i unutar općeg proračuna</w:t>
        <w:tab/>
        <w:t xml:space="preserve"> 12.000,00</w:t>
        <w:tab/>
        <w:t xml:space="preserve"> 12.000,00</w:t>
        <w:tab/>
        <w:t xml:space="preserve"> 1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36.000,00</w:t>
        <w:tab/>
        <w:t xml:space="preserve"> 35.000,00</w:t>
        <w:tab/>
        <w:t xml:space="preserve"> 3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6.000,00</w:t>
        <w:tab/>
        <w:t xml:space="preserve"> 35.000,00</w:t>
        <w:tab/>
        <w:t xml:space="preserve"> 3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36.000,00</w:t>
        <w:tab/>
        <w:t xml:space="preserve"> 35.000,00</w:t>
        <w:tab/>
        <w:t xml:space="preserve"> 3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24.000,00</w:t>
        <w:tab/>
        <w:t xml:space="preserve"> 24.000,00</w:t>
        <w:tab/>
        <w:t xml:space="preserve"> 2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4.000,00</w:t>
        <w:tab/>
        <w:t xml:space="preserve"> 24.000,00</w:t>
        <w:tab/>
        <w:t xml:space="preserve"> 2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1</w:t>
        <w:tab/>
        <w:t>Rashodi za zaposlene</w:t>
        <w:tab/>
        <w:t xml:space="preserve"> 24.000,00</w:t>
        <w:tab/>
        <w:t xml:space="preserve"> 24.000,00</w:t>
        <w:tab/>
        <w:t xml:space="preserve"> 24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502, Redovan rad vlastitog pogona</w:t>
        <w:tab/>
        <w:t xml:space="preserve"> 120.780,00</w:t>
        <w:tab/>
        <w:t xml:space="preserve"> 120.780,00</w:t>
        <w:tab/>
        <w:t xml:space="preserve"> 127.58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20.780,00</w:t>
        <w:tab/>
        <w:t xml:space="preserve"> 120.780,00</w:t>
        <w:tab/>
        <w:t xml:space="preserve"> 127.58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20.780,00</w:t>
        <w:tab/>
        <w:t xml:space="preserve"> 120.780,00</w:t>
        <w:tab/>
        <w:t xml:space="preserve"> 127.58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1</w:t>
        <w:tab/>
        <w:t>Rashodi za zaposlene</w:t>
        <w:tab/>
        <w:t xml:space="preserve"> 120.780,00</w:t>
        <w:tab/>
        <w:t xml:space="preserve"> 120.780,00</w:t>
        <w:tab/>
        <w:t xml:space="preserve"> 127.58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503, Otplata glavnice i kamata po kreditima i zajmovima</w:t>
        <w:tab/>
        <w:t xml:space="preserve"> 706.805,00</w:t>
        <w:tab/>
        <w:t xml:space="preserve"> 426.900,00</w:t>
        <w:tab/>
        <w:t xml:space="preserve"> 426.4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48.420,00</w:t>
        <w:tab/>
        <w:t xml:space="preserve"> 426.900,00</w:t>
        <w:tab/>
        <w:t xml:space="preserve"> 426.4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0.120,00</w:t>
        <w:tab/>
        <w:t xml:space="preserve"> 3.600,00</w:t>
        <w:tab/>
        <w:t xml:space="preserve"> 3.1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4</w:t>
        <w:tab/>
        <w:t>Financijski rashodi</w:t>
        <w:tab/>
        <w:t xml:space="preserve"> 20.120,00</w:t>
        <w:tab/>
        <w:t xml:space="preserve"> 3.600,00</w:t>
        <w:tab/>
        <w:t xml:space="preserve"> 3.1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5</w:t>
        <w:tab/>
        <w:t>Izdaci za financijsku imovinu i otplate zajmova</w:t>
        <w:tab/>
        <w:t xml:space="preserve"> 128.300,00</w:t>
        <w:tab/>
        <w:t xml:space="preserve"> 423.300,00</w:t>
        <w:tab/>
        <w:t xml:space="preserve"> 423.3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54</w:t>
        <w:tab/>
        <w:t>Izdaci za otplatu glavnice primljenih kredita i zajmova</w:t>
        <w:tab/>
        <w:t xml:space="preserve"> 128.300,00</w:t>
        <w:tab/>
        <w:t xml:space="preserve"> 423.300,00</w:t>
        <w:tab/>
        <w:t xml:space="preserve"> 423.3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558.38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5</w:t>
        <w:tab/>
        <w:t>Izdaci za financijsku imovinu i otplate zajmova</w:t>
        <w:tab/>
        <w:t xml:space="preserve"> 498.38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5</w:t>
        <w:tab/>
        <w:t>Izdaci za financijsku imovinu i otplate zajmova</w:t>
        <w:tab/>
        <w:t xml:space="preserve"> 6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54</w:t>
        <w:tab/>
        <w:t>Izdaci za otplatu glavnice primljenih kredita i zajmova</w:t>
        <w:tab/>
        <w:t xml:space="preserve"> 498.38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54</w:t>
        <w:tab/>
        <w:t>Izdaci za otplatu glavnice primljenih kredita i zajmova</w:t>
        <w:tab/>
        <w:t xml:space="preserve"> 60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06, Održavanje i nabava dugotrajne imovine u vlasništvu Općine</w:t>
        <w:tab/>
        <w:t xml:space="preserve"> 108.800,00</w:t>
        <w:tab/>
        <w:t xml:space="preserve"> 69.000,00</w:t>
        <w:tab/>
        <w:t xml:space="preserve"> 69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601, Održavanje poslovnih prostora</w:t>
        <w:tab/>
        <w:t xml:space="preserve"> 62.500,00</w:t>
        <w:tab/>
        <w:t xml:space="preserve"> 62.500,00</w:t>
        <w:tab/>
        <w:t xml:space="preserve"> 62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37.000,00</w:t>
        <w:tab/>
        <w:t xml:space="preserve"> 36.000,00</w:t>
        <w:tab/>
        <w:t xml:space="preserve"> 36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7.000,00</w:t>
        <w:tab/>
        <w:t xml:space="preserve"> 36.000,00</w:t>
        <w:tab/>
        <w:t xml:space="preserve"> 36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37.000,00</w:t>
        <w:tab/>
        <w:t xml:space="preserve"> 36.000,00</w:t>
        <w:tab/>
        <w:t xml:space="preserve"> 3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25.500,00</w:t>
        <w:tab/>
        <w:t xml:space="preserve"> 26.500,00</w:t>
        <w:tab/>
        <w:t xml:space="preserve"> 26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5.500,00</w:t>
        <w:tab/>
        <w:t xml:space="preserve"> 26.500,00</w:t>
        <w:tab/>
        <w:t xml:space="preserve"> 26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25.500,00</w:t>
        <w:tab/>
        <w:t xml:space="preserve"> 26.500,00</w:t>
        <w:tab/>
        <w:t xml:space="preserve"> 26.5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0601, Nabava dugotrajne imovine za JUO</w:t>
        <w:tab/>
        <w:t xml:space="preserve"> 18.000,00</w:t>
        <w:tab/>
        <w:t xml:space="preserve"> 5.000,00</w:t>
        <w:tab/>
        <w:t xml:space="preserve"> 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8.000,00</w:t>
        <w:tab/>
        <w:t xml:space="preserve"> 5.00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8.000,00</w:t>
        <w:tab/>
        <w:t xml:space="preserve"> 5.00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8.000,00</w:t>
        <w:tab/>
        <w:t xml:space="preserve"> 5.000,00</w:t>
        <w:tab/>
        <w:t xml:space="preserve"> 5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0602, Nabava dugotrajne imovine za potrebe poslovnih prostora</w:t>
        <w:tab/>
        <w:t xml:space="preserve"> 28.300,00</w:t>
        <w:tab/>
        <w:t xml:space="preserve"> 1.500,00</w:t>
        <w:tab/>
        <w:t xml:space="preserve"> 1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24.500,00</w:t>
        <w:tab/>
        <w:t xml:space="preserve"> 1.500,00</w:t>
        <w:tab/>
        <w:t xml:space="preserve"> 1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24.500,00</w:t>
        <w:tab/>
        <w:t xml:space="preserve"> 1.500,00</w:t>
        <w:tab/>
        <w:t xml:space="preserve"> 1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24.500,00</w:t>
        <w:tab/>
        <w:t xml:space="preserve"> 1.500,00</w:t>
        <w:tab/>
        <w:t xml:space="preserve"> 1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3.800,00</w:t>
        <w:tab/>
        <w:t xml:space="preserve"> 0,00</w:t>
        <w:tab/>
        <w:t xml:space="preserve"> 0,00</w:t>
      </w:r>
    </w:p>
    <w:p>
      <w:pPr>
        <w:pStyle w:val="Normal"/>
        <w:widowControl w:val="false"/>
        <w:spacing w:lineRule="exact" w:line="301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3.8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3.8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07, Poticanje razvoja gospodarstva</w:t>
        <w:tab/>
        <w:t xml:space="preserve"> 85.650,00</w:t>
        <w:tab/>
        <w:t xml:space="preserve"> 73.000,00</w:t>
        <w:tab/>
        <w:t xml:space="preserve"> 73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702, Strategija pametnog razvoja Općine</w:t>
        <w:tab/>
        <w:t xml:space="preserve"> 5.65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5.65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.65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5.65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Tekući projekt: T100701, Udruga "Lokalna akcijska grupa"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Tekući projekt: T100702, Izrada Plana razvoja širokop.infrast.pristupa internetu</w:t>
        <w:tab/>
        <w:t xml:space="preserve"> 7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7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7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7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Tekući projekt: T100703, Subvencioniranje poduzetnika i obrtnika</w:t>
        <w:tab/>
        <w:t xml:space="preserve"> 71.000,00</w:t>
        <w:tab/>
        <w:t xml:space="preserve"> 71.000,00</w:t>
        <w:tab/>
        <w:t xml:space="preserve"> 7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23.965,00</w:t>
        <w:tab/>
        <w:t xml:space="preserve"> 30.900,00</w:t>
        <w:tab/>
        <w:t xml:space="preserve"> 30.2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3.965,00</w:t>
        <w:tab/>
        <w:t xml:space="preserve"> 30.900,00</w:t>
        <w:tab/>
        <w:t xml:space="preserve"> 30.2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5</w:t>
        <w:tab/>
        <w:t>Subvencije</w:t>
        <w:tab/>
        <w:t xml:space="preserve"> 23.965,00</w:t>
        <w:tab/>
        <w:t xml:space="preserve"> 30.900,00</w:t>
        <w:tab/>
        <w:t xml:space="preserve"> 30.2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10.000,00</w:t>
        <w:tab/>
        <w:t xml:space="preserve"> 40.100,00</w:t>
        <w:tab/>
        <w:t xml:space="preserve"> 40.8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0.000,00</w:t>
        <w:tab/>
        <w:t xml:space="preserve"> 40.100,00</w:t>
        <w:tab/>
        <w:t xml:space="preserve"> 40.8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5</w:t>
        <w:tab/>
        <w:t>Subvencije</w:t>
        <w:tab/>
        <w:t xml:space="preserve"> 10.000,00</w:t>
        <w:tab/>
        <w:t xml:space="preserve"> 40.100,00</w:t>
        <w:tab/>
        <w:t xml:space="preserve"> 40.8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37.03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7.03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5</w:t>
        <w:tab/>
        <w:t>Subvencije</w:t>
        <w:tab/>
        <w:t xml:space="preserve"> 37.035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08, Potpora poljoprivredi</w:t>
        <w:tab/>
        <w:t xml:space="preserve"> 6.500,00</w:t>
        <w:tab/>
        <w:t xml:space="preserve"> 6.500,00</w:t>
        <w:tab/>
        <w:t xml:space="preserve"> 6.5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801, Subvencioniranje umjetnog osjemenjivanja krava i krmača</w:t>
        <w:tab/>
        <w:t xml:space="preserve"> 6.500,00</w:t>
        <w:tab/>
        <w:t xml:space="preserve"> 6.500,00</w:t>
        <w:tab/>
        <w:t xml:space="preserve"> 6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6.500,00</w:t>
        <w:tab/>
        <w:t xml:space="preserve"> 6.500,00</w:t>
        <w:tab/>
        <w:t xml:space="preserve"> 6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6.500,00</w:t>
        <w:tab/>
        <w:t xml:space="preserve"> 6.500,00</w:t>
        <w:tab/>
        <w:t xml:space="preserve"> 6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5</w:t>
        <w:tab/>
        <w:t>Subvencije</w:t>
        <w:tab/>
        <w:t xml:space="preserve"> 6.500,00</w:t>
        <w:tab/>
        <w:t xml:space="preserve"> 6.500,00</w:t>
        <w:tab/>
        <w:t xml:space="preserve"> 6.5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09, Poticanje razvoja turizma</w:t>
        <w:tab/>
        <w:t xml:space="preserve"> 82.000,00</w:t>
        <w:tab/>
        <w:t xml:space="preserve"> 74.000,00</w:t>
        <w:tab/>
        <w:t xml:space="preserve"> 74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0901, Turistička zajednica područja Donja i Gornja Stubica</w:t>
        <w:tab/>
        <w:t xml:space="preserve"> 82.000,00</w:t>
        <w:tab/>
        <w:t xml:space="preserve"> 74.000,00</w:t>
        <w:tab/>
        <w:t xml:space="preserve"> 74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82.000,00</w:t>
        <w:tab/>
        <w:t xml:space="preserve"> 74.000,00</w:t>
        <w:tab/>
        <w:t xml:space="preserve"> 7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82.000,00</w:t>
        <w:tab/>
        <w:t xml:space="preserve"> 74.000,00</w:t>
        <w:tab/>
        <w:t xml:space="preserve"> 7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82.000,00</w:t>
        <w:tab/>
        <w:t xml:space="preserve"> 74.000,00</w:t>
        <w:tab/>
        <w:t xml:space="preserve"> 74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10, Prostorno uređenje i unapređenje stanovanja</w:t>
        <w:tab/>
        <w:t xml:space="preserve"> 73.000,00</w:t>
        <w:tab/>
        <w:t xml:space="preserve"> 65.000,00</w:t>
        <w:tab/>
        <w:t xml:space="preserve"> 65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001, Prostorno planiranje i geodetsko</w:t>
        <w:noBreakHyphen/>
        <w:t>katastarske usluge</w:t>
        <w:tab/>
        <w:t xml:space="preserve"> 43.000,00</w:t>
        <w:tab/>
        <w:t xml:space="preserve"> 33.000,00</w:t>
        <w:tab/>
        <w:t xml:space="preserve"> 33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43.000,00</w:t>
        <w:tab/>
        <w:t xml:space="preserve"> 33.000,00</w:t>
        <w:tab/>
        <w:t xml:space="preserve"> 33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43.000,00</w:t>
        <w:tab/>
        <w:t xml:space="preserve"> 33.000,00</w:t>
        <w:tab/>
        <w:t xml:space="preserve"> 33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43.000,00</w:t>
        <w:tab/>
        <w:t xml:space="preserve"> 33.000,00</w:t>
        <w:tab/>
        <w:t xml:space="preserve"> 33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002, Evidentiranje nerazvrstanih cesta</w:t>
        <w:tab/>
        <w:t xml:space="preserve"> 30.000,00</w:t>
        <w:tab/>
        <w:t xml:space="preserve"> 32.000,00</w:t>
        <w:tab/>
        <w:t xml:space="preserve"> 3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0,00</w:t>
        <w:tab/>
        <w:t xml:space="preserve"> 32.000,00</w:t>
        <w:tab/>
        <w:t xml:space="preserve"> 3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0,00</w:t>
        <w:tab/>
        <w:t xml:space="preserve"> 32.000,00</w:t>
        <w:tab/>
        <w:t xml:space="preserve"> 3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0,00</w:t>
        <w:tab/>
        <w:t xml:space="preserve"> 32.000,00</w:t>
        <w:tab/>
        <w:t xml:space="preserve"> 3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81, Namjenski primici od zaduživanja</w:t>
        <w:tab/>
        <w:t xml:space="preserve"> 3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30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11, Održavanje komunalne infrastrukture</w:t>
        <w:tab/>
        <w:t xml:space="preserve"> 1.059.090,00</w:t>
        <w:tab/>
        <w:t xml:space="preserve"> 974.300,00</w:t>
        <w:tab/>
        <w:t xml:space="preserve"> 986.3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101, Održavanje nerazvrstanih cesta</w:t>
        <w:tab/>
        <w:t xml:space="preserve"> 501.000,00</w:t>
        <w:tab/>
        <w:t xml:space="preserve"> 506.000,00</w:t>
        <w:tab/>
        <w:t xml:space="preserve"> 52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66.795,00</w:t>
        <w:tab/>
        <w:t xml:space="preserve"> 1.500,00</w:t>
        <w:tab/>
        <w:t xml:space="preserve"> 1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66.795,00</w:t>
        <w:tab/>
        <w:t xml:space="preserve"> 1.500,00</w:t>
        <w:tab/>
        <w:t xml:space="preserve"> 1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66.795,00</w:t>
        <w:tab/>
        <w:t xml:space="preserve"> 1.500,00</w:t>
        <w:tab/>
        <w:t xml:space="preserve"> 1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24.500,00</w:t>
        <w:tab/>
        <w:t xml:space="preserve"> 4.500,00</w:t>
        <w:tab/>
        <w:t xml:space="preserve"> 4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4.500,00</w:t>
        <w:tab/>
        <w:t xml:space="preserve"> 4.500,00</w:t>
        <w:tab/>
        <w:t xml:space="preserve"> 4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24.500,00</w:t>
        <w:tab/>
        <w:t xml:space="preserve"> 4.500,00</w:t>
        <w:tab/>
        <w:t xml:space="preserve"> 4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114.705,00</w:t>
        <w:tab/>
        <w:t xml:space="preserve"> 360.000,00</w:t>
        <w:tab/>
        <w:t xml:space="preserve"> 36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14.705,00</w:t>
        <w:tab/>
        <w:t xml:space="preserve"> 360.000,00</w:t>
        <w:tab/>
        <w:t xml:space="preserve"> 36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14.705,00</w:t>
        <w:tab/>
        <w:t xml:space="preserve"> 360.000,00</w:t>
        <w:tab/>
        <w:t xml:space="preserve"> 36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81, Namjenski primici od zaduživanja</w:t>
        <w:tab/>
        <w:t xml:space="preserve"> 195.000,00</w:t>
        <w:tab/>
        <w:t xml:space="preserve"> 140.000,00</w:t>
        <w:tab/>
        <w:t xml:space="preserve"> 16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95.000,00</w:t>
        <w:tab/>
        <w:t xml:space="preserve"> 140.000,00</w:t>
        <w:tab/>
        <w:t xml:space="preserve"> 16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95.000,00</w:t>
        <w:tab/>
        <w:t xml:space="preserve"> 140.000,00</w:t>
        <w:tab/>
        <w:t xml:space="preserve"> 16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103, Održavanje i redovan rad javne rasvjete</w:t>
        <w:tab/>
        <w:t xml:space="preserve"> 123.900,00</w:t>
        <w:tab/>
        <w:t xml:space="preserve"> 121.900,00</w:t>
        <w:tab/>
        <w:t xml:space="preserve"> 121.9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9.000,00</w:t>
        <w:tab/>
        <w:t xml:space="preserve"> 19.000,00</w:t>
        <w:tab/>
        <w:t xml:space="preserve"> 19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9.000,00</w:t>
        <w:tab/>
        <w:t xml:space="preserve"> 19.000,00</w:t>
        <w:tab/>
        <w:t xml:space="preserve"> 19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9.000,00</w:t>
        <w:tab/>
        <w:t xml:space="preserve"> 19.000,00</w:t>
        <w:tab/>
        <w:t xml:space="preserve"> 19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31, Vlastiti prihodi</w:t>
        <w:tab/>
        <w:t xml:space="preserve"> 5.600,00</w:t>
        <w:tab/>
        <w:t xml:space="preserve"> 5.600,00</w:t>
        <w:tab/>
        <w:t xml:space="preserve"> 5.6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.600,00</w:t>
        <w:tab/>
        <w:t xml:space="preserve"> 5.600,00</w:t>
        <w:tab/>
        <w:t xml:space="preserve"> 5.6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5.600,00</w:t>
        <w:tab/>
        <w:t xml:space="preserve"> 5.600,00</w:t>
        <w:tab/>
        <w:t xml:space="preserve"> 5.6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6.000,00</w:t>
        <w:tab/>
        <w:t xml:space="preserve"> 4.000,00</w:t>
        <w:tab/>
        <w:t xml:space="preserve"> 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6.000,00</w:t>
        <w:tab/>
        <w:t xml:space="preserve"> 4.000,00</w:t>
        <w:tab/>
        <w:t xml:space="preserve"> 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6.000,00</w:t>
        <w:tab/>
        <w:t xml:space="preserve"> 4.000,00</w:t>
        <w:tab/>
        <w:t xml:space="preserve"> 4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38.300,00</w:t>
        <w:tab/>
        <w:t xml:space="preserve"> 38.300,00</w:t>
        <w:tab/>
        <w:t xml:space="preserve"> 38.3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8.300,00</w:t>
        <w:tab/>
        <w:t xml:space="preserve"> 38.300,00</w:t>
        <w:tab/>
        <w:t xml:space="preserve"> 38.3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38.300,00</w:t>
        <w:tab/>
        <w:t xml:space="preserve"> 38.300,00</w:t>
        <w:tab/>
        <w:t xml:space="preserve"> 38.3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81, Namjenski primici od zaduživanja</w:t>
        <w:tab/>
        <w:t xml:space="preserve"> 55.000,00</w:t>
        <w:tab/>
        <w:t xml:space="preserve"> 55.000,00</w:t>
        <w:tab/>
        <w:t xml:space="preserve"> 5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5.000,00</w:t>
        <w:tab/>
        <w:t xml:space="preserve"> 55.000,00</w:t>
        <w:tab/>
        <w:t xml:space="preserve"> 5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55.000,00</w:t>
        <w:tab/>
        <w:t xml:space="preserve"> 55.000,00</w:t>
        <w:tab/>
        <w:t xml:space="preserve"> 55.000,00</w:t>
      </w:r>
    </w:p>
    <w:p>
      <w:pPr>
        <w:pStyle w:val="Normal"/>
        <w:widowControl w:val="false"/>
        <w:spacing w:lineRule="exact" w:line="301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301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104, Održavanje javnih površina i parkova</w:t>
        <w:tab/>
        <w:t xml:space="preserve"> 51.400,00</w:t>
        <w:tab/>
        <w:t xml:space="preserve"> 48.200,00</w:t>
        <w:tab/>
        <w:t xml:space="preserve"> 50.2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5.7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3.7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3.7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5.700,00</w:t>
        <w:tab/>
        <w:t xml:space="preserve"> 6.200,00</w:t>
        <w:tab/>
        <w:t xml:space="preserve"> 8.2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.700,00</w:t>
        <w:tab/>
        <w:t xml:space="preserve"> 6.200,00</w:t>
        <w:tab/>
        <w:t xml:space="preserve"> 8.2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5.700,00</w:t>
        <w:tab/>
        <w:t xml:space="preserve"> 6.200,00</w:t>
        <w:tab/>
        <w:t xml:space="preserve"> 8.2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81, Namjenski primici od zaduživanja</w:t>
        <w:tab/>
        <w:t xml:space="preserve"> 40.000,00</w:t>
        <w:tab/>
        <w:t xml:space="preserve"> 40.000,00</w:t>
        <w:tab/>
        <w:t xml:space="preserve"> 4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40.000,00</w:t>
        <w:tab/>
        <w:t xml:space="preserve"> 40.000,00</w:t>
        <w:tab/>
        <w:t xml:space="preserve"> 4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40.000,00</w:t>
        <w:tab/>
        <w:t xml:space="preserve"> 40.000,00</w:t>
        <w:tab/>
        <w:t xml:space="preserve"> 4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105, Održavanje groblja i mrtvačnice</w:t>
        <w:tab/>
        <w:t xml:space="preserve"> 171.090,00</w:t>
        <w:tab/>
        <w:t xml:space="preserve"> 66.500,00</w:t>
        <w:tab/>
        <w:t xml:space="preserve"> 66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63.890,00</w:t>
        <w:tab/>
        <w:t xml:space="preserve"> 40.500,00</w:t>
        <w:tab/>
        <w:t xml:space="preserve"> 40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41.000,00</w:t>
        <w:tab/>
        <w:t xml:space="preserve"> 40.500,00</w:t>
        <w:tab/>
        <w:t xml:space="preserve"> 40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41.000,00</w:t>
        <w:tab/>
        <w:t xml:space="preserve"> 40.500,00</w:t>
        <w:tab/>
        <w:t xml:space="preserve"> 40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22.89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22.89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26.000,00</w:t>
        <w:tab/>
        <w:t xml:space="preserve"> 26.000,00</w:t>
        <w:tab/>
        <w:t xml:space="preserve"> 26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6.000,00</w:t>
        <w:tab/>
        <w:t xml:space="preserve"> 26.000,00</w:t>
        <w:tab/>
        <w:t xml:space="preserve"> 26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26.000,00</w:t>
        <w:tab/>
        <w:t xml:space="preserve"> 26.000,00</w:t>
        <w:tab/>
        <w:t xml:space="preserve"> 2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71, Prihodi od prodaje nefinancijske imovine</w:t>
        <w:tab/>
        <w:t xml:space="preserve"> 81.2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81.2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81.2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106, Održavanje lokalnog vodovoda</w:t>
        <w:tab/>
        <w:t xml:space="preserve"> 136.700,00</w:t>
        <w:tab/>
        <w:t xml:space="preserve"> 156.700,00</w:t>
        <w:tab/>
        <w:t xml:space="preserve"> 146.7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64.500,00</w:t>
        <w:tab/>
        <w:t xml:space="preserve"> 34.500,00</w:t>
        <w:tab/>
        <w:t xml:space="preserve"> 34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64.500,00</w:t>
        <w:tab/>
        <w:t xml:space="preserve"> 34.500,00</w:t>
        <w:tab/>
        <w:t xml:space="preserve"> 34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64.500,00</w:t>
        <w:tab/>
        <w:t xml:space="preserve"> 34.500,00</w:t>
        <w:tab/>
        <w:t xml:space="preserve"> 34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72.200,00</w:t>
        <w:tab/>
        <w:t xml:space="preserve"> 62.200,00</w:t>
        <w:tab/>
        <w:t xml:space="preserve"> 72.2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72.200,00</w:t>
        <w:tab/>
        <w:t xml:space="preserve"> 62.200,00</w:t>
        <w:tab/>
        <w:t xml:space="preserve"> 72.2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72.200,00</w:t>
        <w:tab/>
        <w:t xml:space="preserve"> 62.200,00</w:t>
        <w:tab/>
        <w:t xml:space="preserve"> 72.2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81, Namjenski primici od zaduživanja</w:t>
        <w:tab/>
        <w:t xml:space="preserve"> 0,00</w:t>
        <w:tab/>
        <w:t xml:space="preserve"> 60.000,00</w:t>
        <w:tab/>
        <w:t xml:space="preserve"> 4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0,00</w:t>
        <w:tab/>
        <w:t xml:space="preserve"> 60.000,00</w:t>
        <w:tab/>
        <w:t xml:space="preserve"> 4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0,00</w:t>
        <w:tab/>
        <w:t xml:space="preserve"> 60.000,00</w:t>
        <w:tab/>
        <w:t xml:space="preserve"> 4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107, Zimska služba</w:t>
        <w:tab/>
        <w:t xml:space="preserve"> 75.000,00</w:t>
        <w:tab/>
        <w:t xml:space="preserve"> 75.000,00</w:t>
        <w:tab/>
        <w:t xml:space="preserve"> 7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81, Namjenski primici od zaduživanja</w:t>
        <w:tab/>
        <w:t xml:space="preserve"> 60.000,00</w:t>
        <w:tab/>
        <w:t xml:space="preserve"> 60.000,00</w:t>
        <w:tab/>
        <w:t xml:space="preserve"> 6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60.000,00</w:t>
        <w:tab/>
        <w:t xml:space="preserve"> 60.000,00</w:t>
        <w:tab/>
        <w:t xml:space="preserve"> 6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60.000,00</w:t>
        <w:tab/>
        <w:t xml:space="preserve"> 60.000,00</w:t>
        <w:tab/>
        <w:t xml:space="preserve"> 60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12, Građenje komunalne infrastrukture</w:t>
        <w:tab/>
        <w:t xml:space="preserve"> 7.537.880,00</w:t>
        <w:tab/>
        <w:t xml:space="preserve"> 2.318.620,00</w:t>
        <w:tab/>
        <w:t xml:space="preserve"> 3.139.32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01, Izgradnja i asfaltiranje nerazvrstanih cesta i klizišta</w:t>
        <w:tab/>
        <w:t xml:space="preserve"> 602.550,00</w:t>
        <w:tab/>
        <w:t xml:space="preserve"> 314.620,00</w:t>
        <w:tab/>
        <w:t xml:space="preserve"> 313.32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261.120,00</w:t>
        <w:tab/>
        <w:t xml:space="preserve"> 314.620,00</w:t>
        <w:tab/>
        <w:t xml:space="preserve"> 313.32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261.120,00</w:t>
        <w:tab/>
        <w:t xml:space="preserve"> 314.620,00</w:t>
        <w:tab/>
        <w:t xml:space="preserve"> 313.32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261.120,00</w:t>
        <w:tab/>
        <w:t xml:space="preserve"> 314.620,00</w:t>
        <w:tab/>
        <w:t xml:space="preserve"> 313.32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341.43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341.43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341.43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02, Sanacija i modernizacija nerazvrstanih cesta</w:t>
        <w:noBreakHyphen/>
        <w:t xml:space="preserve"> sredstva HBOR</w:t>
        <w:noBreakHyphen/>
        <w:t>a</w:t>
        <w:tab/>
        <w:t xml:space="preserve"> 1.114.705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81, Namjenski primici od zaduživanja</w:t>
        <w:tab/>
        <w:t xml:space="preserve"> 1.114.70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.00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5.00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.109.7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.109.7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8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03, Rekonstrukcija ceste Sekirevo selo</w:t>
        <w:noBreakHyphen/>
        <w:t xml:space="preserve"> Karivaroš</w:t>
        <w:noBreakHyphen/>
        <w:t xml:space="preserve"> Sveti Matej NC </w:t>
        <w:tab/>
        <w:t xml:space="preserve"> 1.933.64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12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2</w:t>
        <w:noBreakHyphen/>
        <w:t>099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1.933.64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.933.64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.933.64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04, Izgradnja i opremanje dječjih igrališta</w:t>
        <w:tab/>
        <w:t xml:space="preserve"> 206.625,00</w:t>
        <w:tab/>
        <w:t xml:space="preserve"> 60.000,00</w:t>
        <w:tab/>
        <w:t xml:space="preserve"> 6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32.500,00</w:t>
        <w:tab/>
        <w:t xml:space="preserve"> 60.000,00</w:t>
        <w:tab/>
        <w:t xml:space="preserve"> 6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32.500,00</w:t>
        <w:tab/>
        <w:t xml:space="preserve"> 60.000,00</w:t>
        <w:tab/>
        <w:t xml:space="preserve"> 6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32.500,00</w:t>
        <w:tab/>
        <w:t xml:space="preserve"> 60.000,00</w:t>
        <w:tab/>
        <w:t xml:space="preserve"> 6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123.82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01.32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22.5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01.32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22.5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71, Prihodi od prodaje nefinancijske imovine</w:t>
        <w:tab/>
        <w:t xml:space="preserve"> 50.3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50.3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50.3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8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 xml:space="preserve">Kapitalni projekt: K101205, Izgradnja komunalne infrastrukture u poslovnoj zoni Gornja </w:t>
        <w:tab/>
        <w:t xml:space="preserve"> 166.500,00</w:t>
        <w:tab/>
        <w:t xml:space="preserve"> 208.000,00</w:t>
        <w:tab/>
        <w:t xml:space="preserve"> 208.000,00</w:t>
      </w:r>
    </w:p>
    <w:p>
      <w:pPr>
        <w:pStyle w:val="Normal"/>
        <w:widowControl w:val="false"/>
        <w:tabs>
          <w:tab w:val="clear" w:pos="709"/>
          <w:tab w:val="left" w:pos="12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Stubica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166.500,00</w:t>
        <w:tab/>
        <w:t xml:space="preserve"> 208.000,00</w:t>
        <w:tab/>
        <w:t xml:space="preserve"> 20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66.500,00</w:t>
        <w:tab/>
        <w:t xml:space="preserve"> 208.000,00</w:t>
        <w:tab/>
        <w:t xml:space="preserve"> 20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66.500,00</w:t>
        <w:tab/>
        <w:t xml:space="preserve"> 208.000,00</w:t>
        <w:tab/>
        <w:t xml:space="preserve"> 208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06, Građenje Spomen hiže Rudolfa Perešina</w:t>
        <w:tab/>
        <w:t xml:space="preserve"> 1.272.515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1.272.51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.000,00</w:t>
        <w:tab/>
        <w:t xml:space="preserve"> 0,00</w:t>
        <w:tab/>
        <w:t xml:space="preserve"> 0,00</w:t>
      </w:r>
    </w:p>
    <w:p>
      <w:pPr>
        <w:pStyle w:val="Normal"/>
        <w:widowControl w:val="false"/>
        <w:spacing w:lineRule="exact" w:line="146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4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5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.267.51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.267.515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07, Izgradnja i rekonstrukcija</w:t>
        <w:noBreakHyphen/>
        <w:t xml:space="preserve"> dogradnja ŠRC</w:t>
        <w:noBreakHyphen/>
        <w:t>a</w:t>
        <w:tab/>
        <w:t xml:space="preserve"> 536.25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6.25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6.25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6.25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52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52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520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08, Dogradnja i rekonstrukcija društvenog doma Tepčina</w:t>
        <w:tab/>
        <w:t xml:space="preserve"> 26.875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26.87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.87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.875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25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25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09, Rekonstrukcija društvenog doma Modrovec</w:t>
        <w:tab/>
        <w:t xml:space="preserve"> 96.6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96.6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3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93.6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93.6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10, Građenje reciklažnog dvorišta</w:t>
        <w:tab/>
        <w:t xml:space="preserve"> 505.52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88.34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9.3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9.3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69.04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69.04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89, višak prihoda poslovanja</w:t>
        <w:noBreakHyphen/>
        <w:t xml:space="preserve"> izvor financiranja 81</w:t>
        <w:tab/>
        <w:t xml:space="preserve"> 417.18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5.3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5.3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401.88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401.88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12, Izgradnja parkirališta</w:t>
        <w:noBreakHyphen/>
        <w:t xml:space="preserve"> Trg svetog Jurja uz ŽC 2224</w:t>
        <w:tab/>
        <w:t xml:space="preserve"> 3.5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71, Prihodi od prodaje nefinancijske imovine</w:t>
        <w:tab/>
        <w:t xml:space="preserve"> 3.5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3.5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3.5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13, Građenje i modernizacija javne rasvjete</w:t>
        <w:tab/>
        <w:t xml:space="preserve"> 52.600,00</w:t>
        <w:tab/>
        <w:t xml:space="preserve"> 185.000,00</w:t>
        <w:tab/>
        <w:t xml:space="preserve"> 18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0,00</w:t>
        <w:tab/>
        <w:t xml:space="preserve"> 90.000,00</w:t>
        <w:tab/>
        <w:t xml:space="preserve"> 9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0,00</w:t>
        <w:tab/>
        <w:t xml:space="preserve"> 90.000,00</w:t>
        <w:tab/>
        <w:t xml:space="preserve"> 9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31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0,00</w:t>
        <w:tab/>
        <w:t xml:space="preserve"> 90.000,00</w:t>
        <w:tab/>
        <w:t xml:space="preserve"> 9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52.600,00</w:t>
        <w:tab/>
        <w:t xml:space="preserve"> 95.000,00</w:t>
        <w:tab/>
        <w:t xml:space="preserve"> 9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52.6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0,00</w:t>
        <w:tab/>
        <w:t xml:space="preserve"> 95.000,00</w:t>
        <w:tab/>
        <w:t xml:space="preserve"> 9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31.6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0,00</w:t>
        <w:tab/>
        <w:t xml:space="preserve"> 95.000,00</w:t>
        <w:tab/>
        <w:t xml:space="preserve"> 9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5</w:t>
        <w:tab/>
        <w:t>Rashodi za dodatna ulaganja na nefinancijskoj imovini</w:t>
        <w:tab/>
        <w:t xml:space="preserve"> 21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14, Sufinanciranje izgradnje sportske dvorane</w:t>
        <w:tab/>
        <w:t xml:space="preserve"> 1.000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81, Namjenski primici od zaduživanja</w:t>
        <w:tab/>
        <w:t xml:space="preserve"> 1.00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.00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.000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15, Rekonstrukcija mrtvačnice</w:t>
        <w:tab/>
        <w:t xml:space="preserve"> 0,00</w:t>
        <w:tab/>
        <w:t xml:space="preserve"> 981.00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0,00</w:t>
        <w:tab/>
        <w:t xml:space="preserve"> 981.0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0,00</w:t>
        <w:tab/>
        <w:t xml:space="preserve"> 981.0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0,00</w:t>
        <w:tab/>
        <w:t xml:space="preserve"> 981.00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bookmarkStart w:id="0" w:name="_Hlk18585028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16, Izgradnja povijesne šetnice</w:t>
        <w:tab/>
        <w:t xml:space="preserve"> 0,00</w:t>
        <w:tab/>
        <w:t xml:space="preserve"> 570.000,00</w:t>
        <w:tab/>
        <w:t xml:space="preserve"> 1.378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0,00</w:t>
        <w:tab/>
        <w:t xml:space="preserve"> 570.000,00</w:t>
        <w:tab/>
        <w:t xml:space="preserve"> 1.37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0,00</w:t>
        <w:tab/>
        <w:t xml:space="preserve"> 570.000,00</w:t>
        <w:tab/>
        <w:t xml:space="preserve"> 1.37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0,00</w:t>
        <w:tab/>
        <w:t xml:space="preserve"> 570.000,00</w:t>
        <w:tab/>
        <w:t xml:space="preserve"> 1.378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17, Energetska obnova zgrade Doma zdravlja</w:t>
        <w:tab/>
        <w:t xml:space="preserve"> 0,00</w:t>
        <w:tab/>
        <w:t xml:space="preserve"> 0,00</w:t>
        <w:tab/>
        <w:t xml:space="preserve"> 99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0,00</w:t>
        <w:tab/>
        <w:t xml:space="preserve"> 0,00</w:t>
        <w:tab/>
        <w:t xml:space="preserve"> 99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0,00</w:t>
        <w:tab/>
        <w:t xml:space="preserve"> 0,00</w:t>
        <w:tab/>
        <w:t xml:space="preserve"> 99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0,00</w:t>
        <w:tab/>
        <w:t xml:space="preserve"> 0,00</w:t>
        <w:tab/>
        <w:t xml:space="preserve"> 995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18, Izgradnja doma za starije i nemoćne osobe</w:t>
        <w:tab/>
        <w:t xml:space="preserve"> 10.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0.000,00</w:t>
        <w:tab/>
        <w:t>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apitalni projekt: K101219, Izrada spomenika Rudolfu Perešinu</w:t>
        <w:tab/>
        <w:t xml:space="preserve"> 10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13, Zaštita okoliša</w:t>
        <w:tab/>
        <w:t xml:space="preserve"> 29.000,00</w:t>
        <w:tab/>
        <w:t xml:space="preserve"> 24.000,00</w:t>
        <w:tab/>
        <w:t xml:space="preserve"> 24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301, Naknada za korištenje odlagališta otpada</w:t>
        <w:tab/>
        <w:t xml:space="preserve"> 16.000,00</w:t>
        <w:tab/>
        <w:t xml:space="preserve"> 16.000,00</w:t>
        <w:tab/>
        <w:t xml:space="preserve"> 1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8.0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8.0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8.0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8.0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8.0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8.0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304, Naknada za uređenje voda</w:t>
        <w:tab/>
        <w:t xml:space="preserve"> 1.000,00</w:t>
        <w:tab/>
        <w:t xml:space="preserve"> 1.000,00</w:t>
        <w:tab/>
        <w:t xml:space="preserve"> 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1.000,00</w:t>
        <w:tab/>
        <w:t xml:space="preserve"> 1.000,00</w:t>
        <w:tab/>
        <w:t xml:space="preserve"> 1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.000,00</w:t>
        <w:tab/>
        <w:t xml:space="preserve"> 1.000,00</w:t>
        <w:tab/>
        <w:t xml:space="preserve"> 1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.000,00</w:t>
        <w:tab/>
        <w:t xml:space="preserve"> 1.000,00</w:t>
        <w:tab/>
        <w:t xml:space="preserve"> 1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305, Poticajna naknada</w:t>
        <w:noBreakHyphen/>
        <w:t xml:space="preserve"> Fond za zaštitu okoliša</w:t>
        <w:tab/>
        <w:t xml:space="preserve"> 7.000,00</w:t>
        <w:tab/>
        <w:t xml:space="preserve"> 7.000,00</w:t>
        <w:tab/>
        <w:t xml:space="preserve"> 7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7.000,00</w:t>
        <w:tab/>
        <w:t xml:space="preserve"> 7.000,00</w:t>
        <w:tab/>
        <w:t xml:space="preserve"> 7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7.000,00</w:t>
        <w:tab/>
        <w:t xml:space="preserve"> 7.000,00</w:t>
        <w:tab/>
        <w:t xml:space="preserve"> 7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7.000,00</w:t>
        <w:tab/>
        <w:t xml:space="preserve"> 7.000,00</w:t>
        <w:tab/>
        <w:t xml:space="preserve"> 7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Tekući projekt: T101301, SECAP</w:t>
        <w:tab/>
        <w:t xml:space="preserve"> 5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5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5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14, Razvoj civilnog društva</w:t>
        <w:noBreakHyphen/>
        <w:t>udruge</w:t>
        <w:tab/>
        <w:t xml:space="preserve"> 23.000,00</w:t>
        <w:tab/>
        <w:t xml:space="preserve"> 23.000,00</w:t>
        <w:tab/>
        <w:t xml:space="preserve"> 23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31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401, Djelovanje udruga</w:t>
        <w:noBreakHyphen/>
        <w:t xml:space="preserve">zaštita i promicanje prava osoba s invaliditetom i </w:t>
        <w:tab/>
        <w:t xml:space="preserve"> 23.000,00</w:t>
        <w:tab/>
        <w:t xml:space="preserve"> 23.000,00</w:t>
        <w:tab/>
        <w:t xml:space="preserve"> 23.000,00</w:t>
      </w:r>
    </w:p>
    <w:p>
      <w:pPr>
        <w:pStyle w:val="Normal"/>
        <w:widowControl w:val="false"/>
        <w:tabs>
          <w:tab w:val="clear" w:pos="709"/>
          <w:tab w:val="left" w:pos="12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djece s teškoćama u razvoju, starijih i nemoćnih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23.000,00</w:t>
        <w:tab/>
        <w:t xml:space="preserve"> 23.000,00</w:t>
        <w:tab/>
        <w:t xml:space="preserve"> 23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3.000,00</w:t>
        <w:tab/>
        <w:t xml:space="preserve"> 23.000,00</w:t>
        <w:tab/>
        <w:t xml:space="preserve"> 23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23.000,00</w:t>
        <w:tab/>
        <w:t xml:space="preserve"> 23.000,00</w:t>
        <w:tab/>
        <w:t xml:space="preserve"> 23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15, Zaštita, očuvanje i unapređenje zdravlja</w:t>
        <w:tab/>
        <w:t xml:space="preserve"> 47.600,00</w:t>
        <w:tab/>
        <w:t xml:space="preserve"> 48.000,00</w:t>
        <w:tab/>
        <w:t xml:space="preserve"> 48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501, Laboratorijske usluge pregleda vode</w:t>
        <w:tab/>
        <w:t xml:space="preserve"> 7.6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7.6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7.6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7.6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502, Deratizacija, dezinsekcija, provjera i čipiranje pasa</w:t>
        <w:tab/>
        <w:t xml:space="preserve"> 23.000,00</w:t>
        <w:tab/>
        <w:t xml:space="preserve"> 23.000,00</w:t>
        <w:tab/>
        <w:t xml:space="preserve"> 23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1.000,00</w:t>
        <w:tab/>
        <w:t xml:space="preserve"> 1.000,00</w:t>
        <w:tab/>
        <w:t xml:space="preserve"> 1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.000,00</w:t>
        <w:tab/>
        <w:t xml:space="preserve"> 1.000,00</w:t>
        <w:tab/>
        <w:t xml:space="preserve"> 1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.000,00</w:t>
        <w:tab/>
        <w:t xml:space="preserve"> 1.000,00</w:t>
        <w:tab/>
        <w:t xml:space="preserve"> 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20.000,00</w:t>
        <w:tab/>
        <w:t xml:space="preserve"> 20.000,00</w:t>
        <w:tab/>
        <w:t xml:space="preserve"> 2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0.000,00</w:t>
        <w:tab/>
        <w:t xml:space="preserve"> 20.000,00</w:t>
        <w:tab/>
        <w:t xml:space="preserve"> 2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20.000,00</w:t>
        <w:tab/>
        <w:t xml:space="preserve"> 20.000,00</w:t>
        <w:tab/>
        <w:t xml:space="preserve"> 2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503, Sufinanciranje usluga medicinsko</w:t>
        <w:noBreakHyphen/>
        <w:t>biokemijskog laboratorija</w:t>
        <w:tab/>
        <w:t xml:space="preserve"> 6.000,00</w:t>
        <w:tab/>
        <w:t xml:space="preserve"> 6.000,00</w:t>
        <w:tab/>
        <w:t xml:space="preserve"> 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6.000,00</w:t>
        <w:tab/>
        <w:t xml:space="preserve"> 6.00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6.000,00</w:t>
        <w:tab/>
        <w:t xml:space="preserve"> 6.00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6.000,00</w:t>
        <w:tab/>
        <w:t xml:space="preserve"> 6.000,00</w:t>
        <w:tab/>
        <w:t xml:space="preserve"> 6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504, Zbrinjavanje napuštenih i izgubljenih životinja</w:t>
        <w:tab/>
        <w:t xml:space="preserve"> 11.000,00</w:t>
        <w:tab/>
        <w:t xml:space="preserve"> 11.000,00</w:t>
        <w:tab/>
        <w:t xml:space="preserve"> 1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5.000,00</w:t>
        <w:tab/>
        <w:t xml:space="preserve"> 5.00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.000,00</w:t>
        <w:tab/>
        <w:t xml:space="preserve"> 5.00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5.000,00</w:t>
        <w:tab/>
        <w:t xml:space="preserve"> 5.000,00</w:t>
        <w:tab/>
        <w:t xml:space="preserve"> 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6.000,00</w:t>
        <w:tab/>
        <w:t xml:space="preserve"> 6.00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6.000,00</w:t>
        <w:tab/>
        <w:t xml:space="preserve"> 6.00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6.000,00</w:t>
        <w:tab/>
        <w:t xml:space="preserve"> 6.000,00</w:t>
        <w:tab/>
        <w:t xml:space="preserve"> 6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16, Razvoj sporta i rekreacije</w:t>
        <w:tab/>
        <w:t xml:space="preserve"> 65.000,00</w:t>
        <w:tab/>
        <w:t xml:space="preserve"> 63.000,00</w:t>
        <w:tab/>
        <w:t xml:space="preserve"> 65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601, Sportska zajednica Općine Gornja Stubica</w:t>
        <w:tab/>
        <w:t xml:space="preserve"> 65.000,00</w:t>
        <w:tab/>
        <w:t xml:space="preserve"> 63.000,00</w:t>
        <w:tab/>
        <w:t xml:space="preserve"> 65.000,00</w:t>
      </w: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50.000,00</w:t>
        <w:tab/>
        <w:t xml:space="preserve"> 3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0.000,00</w:t>
        <w:tab/>
        <w:t xml:space="preserve"> 3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50.000,00</w:t>
        <w:tab/>
        <w:t xml:space="preserve"> 3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15.000,00</w:t>
        <w:tab/>
        <w:t xml:space="preserve"> 15.000,00</w:t>
        <w:tab/>
        <w:t xml:space="preserve"> 2.3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5.000,00</w:t>
        <w:tab/>
        <w:t xml:space="preserve"> 15.000,00</w:t>
        <w:tab/>
        <w:t xml:space="preserve"> 2.3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15.000,00</w:t>
        <w:tab/>
        <w:t xml:space="preserve"> 15.000,00</w:t>
        <w:tab/>
        <w:t xml:space="preserve"> 2.3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0,00</w:t>
        <w:tab/>
        <w:t xml:space="preserve"> 47.700,00</w:t>
        <w:tab/>
        <w:t xml:space="preserve"> 62.7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0,00</w:t>
        <w:tab/>
        <w:t xml:space="preserve"> 47.700,00</w:t>
        <w:tab/>
        <w:t xml:space="preserve"> 62.7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0,00</w:t>
        <w:tab/>
        <w:t xml:space="preserve"> 47.700,00</w:t>
        <w:tab/>
        <w:t xml:space="preserve"> 62.7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17, Promicanje kulture</w:t>
        <w:tab/>
        <w:t xml:space="preserve"> 176.000,00</w:t>
        <w:tab/>
        <w:t xml:space="preserve"> 146.000,00</w:t>
        <w:tab/>
        <w:t xml:space="preserve"> 146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31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 xml:space="preserve">Aktivnost: A101701, Djelatnost udruga za zaštitu okoliša i prirode i očuvanje kulturnih dobara </w:t>
        <w:tab/>
        <w:t xml:space="preserve"> 45.000,00</w:t>
        <w:tab/>
        <w:t xml:space="preserve"> 45.000,00</w:t>
        <w:tab/>
        <w:t xml:space="preserve"> 45.000,00</w:t>
      </w:r>
    </w:p>
    <w:p>
      <w:pPr>
        <w:pStyle w:val="Normal"/>
        <w:widowControl w:val="false"/>
        <w:tabs>
          <w:tab w:val="clear" w:pos="709"/>
          <w:tab w:val="left" w:pos="12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i kajkavske baštin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45.000,00</w:t>
        <w:tab/>
        <w:t xml:space="preserve"> 45.000,00</w:t>
        <w:tab/>
        <w:t xml:space="preserve"> 4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45.000,00</w:t>
        <w:tab/>
        <w:t xml:space="preserve"> 45.000,00</w:t>
        <w:tab/>
        <w:t xml:space="preserve"> 4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45.000,00</w:t>
        <w:tab/>
        <w:t xml:space="preserve"> 45.000,00</w:t>
        <w:tab/>
        <w:t xml:space="preserve"> 45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703, Djelatnost udruga</w:t>
        <w:noBreakHyphen/>
        <w:t xml:space="preserve"> kultura i umjetnost</w:t>
        <w:tab/>
        <w:t xml:space="preserve"> 30.0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3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3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704, Obilježavanje Dana općine</w:t>
        <w:tab/>
        <w:t xml:space="preserve"> 10.000,00</w:t>
        <w:tab/>
        <w:t xml:space="preserve"> 10.000,00</w:t>
        <w:tab/>
        <w:t xml:space="preserve"> 1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0.000,00</w:t>
        <w:tab/>
        <w:t xml:space="preserve"> 10.00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0.000,00</w:t>
        <w:tab/>
        <w:t xml:space="preserve"> 10.00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0.000,00</w:t>
        <w:tab/>
        <w:t xml:space="preserve"> 10.000,00</w:t>
        <w:tab/>
        <w:t xml:space="preserve"> 1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705, Manifestacija "Susreti za Rudija"</w:t>
        <w:tab/>
        <w:t xml:space="preserve"> 58.000,00</w:t>
        <w:tab/>
        <w:t xml:space="preserve"> 58.000,00</w:t>
        <w:tab/>
        <w:t xml:space="preserve"> 58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30.00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0.00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30.00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28.000,00</w:t>
        <w:tab/>
        <w:t xml:space="preserve"> 28.000,00</w:t>
        <w:tab/>
        <w:t xml:space="preserve"> 2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8.000,00</w:t>
        <w:tab/>
        <w:t xml:space="preserve"> 28.000,00</w:t>
        <w:tab/>
        <w:t xml:space="preserve"> 2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28.000,00</w:t>
        <w:tab/>
        <w:t xml:space="preserve"> 28.000,00</w:t>
        <w:tab/>
        <w:t xml:space="preserve"> 28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706, Manifestacije i priredbe u organizaciji Općine</w:t>
        <w:tab/>
        <w:t xml:space="preserve"> 33.000,00</w:t>
        <w:tab/>
        <w:t xml:space="preserve"> 33.000,00</w:t>
        <w:tab/>
        <w:t xml:space="preserve"> 33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33.000,00</w:t>
        <w:tab/>
        <w:t xml:space="preserve"> 33.000,00</w:t>
        <w:tab/>
        <w:t xml:space="preserve"> 33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3.000,00</w:t>
        <w:tab/>
        <w:t xml:space="preserve"> 33.000,00</w:t>
        <w:tab/>
        <w:t xml:space="preserve"> 33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33.000,00</w:t>
        <w:tab/>
        <w:t xml:space="preserve"> 33.000,00</w:t>
        <w:tab/>
        <w:t xml:space="preserve"> 33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FFFFFF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18, Informiranje</w:t>
        <w:tab/>
        <w:t xml:space="preserve"> 41.000,00</w:t>
        <w:tab/>
        <w:t xml:space="preserve"> 41.000,00</w:t>
        <w:tab/>
        <w:t xml:space="preserve"> 41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801, Promidžba i informiranje</w:t>
        <w:noBreakHyphen/>
        <w:t xml:space="preserve"> elektronski mediji</w:t>
        <w:tab/>
        <w:t xml:space="preserve"> 41.000,00</w:t>
        <w:tab/>
        <w:t xml:space="preserve"> 41.000,00</w:t>
        <w:tab/>
        <w:t xml:space="preserve"> 4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41.000,00</w:t>
        <w:tab/>
        <w:t xml:space="preserve"> 41.000,00</w:t>
        <w:tab/>
        <w:t xml:space="preserve"> 41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41.000,00</w:t>
        <w:tab/>
        <w:t xml:space="preserve"> 41.000,00</w:t>
        <w:tab/>
        <w:t xml:space="preserve"> 41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41.000,00</w:t>
        <w:tab/>
        <w:t xml:space="preserve"> 41.000,00</w:t>
        <w:tab/>
        <w:t xml:space="preserve"> 41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19, Predškolski odgoj</w:t>
        <w:tab/>
        <w:t xml:space="preserve"> 31.600,00</w:t>
        <w:tab/>
        <w:t xml:space="preserve"> 14.000,00</w:t>
        <w:tab/>
        <w:t xml:space="preserve"> 14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901, Ostali dječji vrtići</w:t>
        <w:tab/>
        <w:t xml:space="preserve"> 14.000,00</w:t>
        <w:tab/>
        <w:t xml:space="preserve"> 14.000,00</w:t>
        <w:tab/>
        <w:t xml:space="preserve"> 14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4.000,00</w:t>
        <w:tab/>
        <w:t xml:space="preserve"> 14.000,00</w:t>
        <w:tab/>
        <w:t xml:space="preserve"> 1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4.000,00</w:t>
        <w:tab/>
        <w:t xml:space="preserve"> 14.000,00</w:t>
        <w:tab/>
        <w:t xml:space="preserve"> 1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6</w:t>
        <w:tab/>
        <w:t>Pomoći dane u inozemstvo i unutar općeg proračuna</w:t>
        <w:tab/>
        <w:t xml:space="preserve"> 14.000,00</w:t>
        <w:tab/>
        <w:t xml:space="preserve"> 14.000,00</w:t>
        <w:tab/>
        <w:t xml:space="preserve"> 14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1903, Organizacija i provođenje ranog učenja engleskog jezika i matematike</w:t>
        <w:tab/>
        <w:t xml:space="preserve"> 17.6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17.6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7.6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7.600,00</w:t>
        <w:tab/>
        <w:t xml:space="preserve"> 0,00</w:t>
        <w:tab/>
        <w:t xml:space="preserve"> 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20, Osnovnoškolsko obrazovanje</w:t>
        <w:tab/>
        <w:t xml:space="preserve"> 54.700,00</w:t>
        <w:tab/>
        <w:t xml:space="preserve"> 54.700,00</w:t>
        <w:tab/>
        <w:t xml:space="preserve"> 54.7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001, Izdaci vezani uz osnovnoškolstvo</w:t>
        <w:tab/>
        <w:t xml:space="preserve"> 18.700,00</w:t>
        <w:tab/>
        <w:t xml:space="preserve"> 18.700,00</w:t>
        <w:tab/>
        <w:t xml:space="preserve"> 18.7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8.700,00</w:t>
        <w:tab/>
        <w:t xml:space="preserve"> 18.700,00</w:t>
        <w:tab/>
        <w:t xml:space="preserve"> 18.7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8.700,00</w:t>
        <w:tab/>
        <w:t xml:space="preserve"> 18.700,00</w:t>
        <w:tab/>
        <w:t xml:space="preserve"> 18.7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18.200,00</w:t>
        <w:tab/>
        <w:t xml:space="preserve"> 18.200,00</w:t>
        <w:tab/>
        <w:t xml:space="preserve"> 18.2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500,00</w:t>
        <w:tab/>
        <w:t xml:space="preserve"> 500,00</w:t>
        <w:tab/>
        <w:t xml:space="preserve"> 5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002, Sufinanciranje školskih knjiga i radnog materijala</w:t>
        <w:tab/>
        <w:t xml:space="preserve"> 36.000,00</w:t>
        <w:tab/>
        <w:t xml:space="preserve"> 36.000,00</w:t>
        <w:tab/>
        <w:t xml:space="preserve"> 3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24.000,00</w:t>
        <w:tab/>
        <w:t xml:space="preserve"> 24.000,00</w:t>
        <w:tab/>
        <w:t xml:space="preserve"> 2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4.000,00</w:t>
        <w:tab/>
        <w:t xml:space="preserve"> 24.000,00</w:t>
        <w:tab/>
        <w:t xml:space="preserve"> 2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24.000,00</w:t>
        <w:tab/>
        <w:t xml:space="preserve"> 24.000,00</w:t>
        <w:tab/>
        <w:t xml:space="preserve"> 24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12.000,00</w:t>
        <w:tab/>
        <w:t xml:space="preserve"> 12.000,00</w:t>
        <w:tab/>
        <w:t xml:space="preserve"> 1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2.000,00</w:t>
        <w:tab/>
        <w:t xml:space="preserve"> 12.000,00</w:t>
        <w:tab/>
        <w:t xml:space="preserve"> 1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12.000,00</w:t>
        <w:tab/>
        <w:t xml:space="preserve"> 12.000,00</w:t>
        <w:tab/>
        <w:t xml:space="preserve"> 12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21, Socijalna skrb</w:t>
        <w:tab/>
        <w:t xml:space="preserve"> 213.600,00</w:t>
        <w:tab/>
        <w:t xml:space="preserve"> 218.600,00</w:t>
        <w:tab/>
        <w:t xml:space="preserve"> 218.6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101, Jednokratna novčana pomoć za novorođeno dijete</w:t>
        <w:tab/>
        <w:t xml:space="preserve"> 30.00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1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1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15.000,00</w:t>
        <w:tab/>
        <w:t xml:space="preserve"> 15.00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102, Pomoć za troškove stanovanja</w:t>
        <w:tab/>
        <w:t xml:space="preserve"> 13.000,00</w:t>
        <w:tab/>
        <w:t xml:space="preserve"> 13.000,00</w:t>
        <w:tab/>
        <w:t xml:space="preserve"> 13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13.000,00</w:t>
        <w:tab/>
        <w:t xml:space="preserve"> 13.000,00</w:t>
        <w:tab/>
        <w:t xml:space="preserve"> 13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3.000,00</w:t>
        <w:tab/>
        <w:t xml:space="preserve"> 13.000,00</w:t>
        <w:tab/>
        <w:t xml:space="preserve"> 13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13.000,00</w:t>
        <w:tab/>
        <w:t xml:space="preserve"> 13.000,00</w:t>
        <w:tab/>
        <w:t xml:space="preserve"> 13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103, Ostale naknade iz proračuna građanima i kućanstvima</w:t>
        <w:tab/>
        <w:t xml:space="preserve"> 69.600,00</w:t>
        <w:tab/>
        <w:t xml:space="preserve"> 71.600,00</w:t>
        <w:tab/>
        <w:t xml:space="preserve"> 71.6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21.600,00</w:t>
        <w:tab/>
        <w:t xml:space="preserve"> 51.600,00</w:t>
        <w:tab/>
        <w:t xml:space="preserve"> 51.6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1.600,00</w:t>
        <w:tab/>
        <w:t xml:space="preserve"> 51.600,00</w:t>
        <w:tab/>
        <w:t xml:space="preserve"> 51.6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21.600,00</w:t>
        <w:tab/>
        <w:t xml:space="preserve"> 51.600,00</w:t>
        <w:tab/>
        <w:t xml:space="preserve"> 51.6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18.000,00</w:t>
        <w:tab/>
        <w:t xml:space="preserve"> 20.000,00</w:t>
        <w:tab/>
        <w:t xml:space="preserve"> 2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8.000,00</w:t>
        <w:tab/>
        <w:t xml:space="preserve"> 20.000,00</w:t>
        <w:tab/>
        <w:t xml:space="preserve"> 2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16.000,00</w:t>
        <w:tab/>
        <w:t xml:space="preserve"> 18.000,00</w:t>
        <w:tab/>
        <w:t xml:space="preserve"> 18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3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30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104, Sufinanciranje cijene željezničkog i autobusnog prijevoza</w:t>
        <w:tab/>
        <w:t xml:space="preserve"> 37.000,00</w:t>
        <w:tab/>
        <w:t xml:space="preserve"> 40.000,00</w:t>
        <w:tab/>
        <w:t xml:space="preserve"> 4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5.000,00</w:t>
        <w:tab/>
        <w:t xml:space="preserve"> 40.000,00</w:t>
        <w:tab/>
        <w:t xml:space="preserve"> 4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.000,00</w:t>
        <w:tab/>
        <w:t xml:space="preserve"> 40.000,00</w:t>
        <w:tab/>
        <w:t xml:space="preserve"> 4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5.000,00</w:t>
        <w:tab/>
        <w:t xml:space="preserve"> 40.000,00</w:t>
        <w:tab/>
        <w:t xml:space="preserve"> 40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32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32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32.00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105, Učeničke i studentske stipendije</w:t>
        <w:tab/>
        <w:t xml:space="preserve"> 28.000,00</w:t>
        <w:tab/>
        <w:t xml:space="preserve"> 28.000,00</w:t>
        <w:tab/>
        <w:t xml:space="preserve"> 28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20.000,00</w:t>
        <w:tab/>
        <w:t xml:space="preserve"> 20.000,00</w:t>
        <w:tab/>
        <w:t xml:space="preserve"> 2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0.000,00</w:t>
        <w:tab/>
        <w:t xml:space="preserve"> 20.000,00</w:t>
        <w:tab/>
        <w:t xml:space="preserve"> 2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20.000,00</w:t>
        <w:tab/>
        <w:t xml:space="preserve"> 20.000,00</w:t>
        <w:tab/>
        <w:t xml:space="preserve"> 20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8.0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8.0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8.0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107, Dom za žrtve nasilja u obitelji Novi početak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.000,00</w:t>
        <w:tab/>
        <w:t xml:space="preserve"> 2.000,00</w:t>
        <w:tab/>
        <w:t xml:space="preserve"> 2.000,00</w:t>
      </w: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2.000,00</w:t>
        <w:tab/>
        <w:t xml:space="preserve"> 2.00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108, Sufinanciranje učeničkih i studentskih domova</w:t>
        <w:tab/>
        <w:t xml:space="preserve"> 10.000,00</w:t>
        <w:tab/>
        <w:t xml:space="preserve"> 10.000,00</w:t>
        <w:tab/>
        <w:t xml:space="preserve"> 1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10.000,00</w:t>
        <w:tab/>
        <w:t xml:space="preserve"> 10.00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0.000,00</w:t>
        <w:tab/>
        <w:t xml:space="preserve"> 10.00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7</w:t>
        <w:tab/>
        <w:t xml:space="preserve">Naknade građanima i kućanstvima na temelju osiguranja i </w:t>
        <w:tab/>
        <w:t xml:space="preserve"> 10.000,00</w:t>
        <w:tab/>
        <w:t xml:space="preserve"> 10.00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109, Sufinanciranje plaće liječnika opće prakse u ambulanti Gornja Stubica</w:t>
        <w:tab/>
        <w:t xml:space="preserve"> 24.000,00</w:t>
        <w:tab/>
        <w:t xml:space="preserve"> 24.000,00</w:t>
        <w:tab/>
        <w:t xml:space="preserve"> 24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2.000,00</w:t>
        <w:tab/>
        <w:t xml:space="preserve"> 12.000,00</w:t>
        <w:tab/>
        <w:t xml:space="preserve"> 1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2.000,00</w:t>
        <w:tab/>
        <w:t xml:space="preserve"> 12.000,00</w:t>
        <w:tab/>
        <w:t xml:space="preserve"> 1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6</w:t>
        <w:tab/>
        <w:t>Pomoći dane u inozemstvo i unutar općeg proračuna</w:t>
        <w:tab/>
        <w:t xml:space="preserve"> 12.000,00</w:t>
        <w:tab/>
        <w:t xml:space="preserve"> 12.000,00</w:t>
        <w:tab/>
        <w:t xml:space="preserve"> 1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Pomoć iz državnog proračuna</w:t>
        <w:noBreakHyphen/>
        <w:t>fiskalno izravnanje</w:t>
        <w:tab/>
        <w:t xml:space="preserve"> 12.000,00</w:t>
        <w:tab/>
        <w:t xml:space="preserve"> 12.000,00</w:t>
        <w:tab/>
        <w:t xml:space="preserve"> 1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2.000,00</w:t>
        <w:tab/>
        <w:t xml:space="preserve"> 12.000,00</w:t>
        <w:tab/>
        <w:t xml:space="preserve"> 12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6</w:t>
        <w:tab/>
        <w:t>Pomoći dane u inozemstvo i unutar općeg proračuna</w:t>
        <w:tab/>
        <w:t xml:space="preserve"> 12.000,00</w:t>
        <w:tab/>
        <w:t xml:space="preserve"> 12.000,00</w:t>
        <w:tab/>
        <w:t xml:space="preserve"> 12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22, Humanitarna skrb kroz udruge građana</w:t>
        <w:tab/>
        <w:t xml:space="preserve"> 13.050,00</w:t>
        <w:tab/>
        <w:t xml:space="preserve"> 14.000,00</w:t>
        <w:tab/>
        <w:t xml:space="preserve"> 14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201, Humanitarna djelatnost Crvenog križa</w:t>
        <w:tab/>
        <w:t xml:space="preserve"> 13.050,00</w:t>
        <w:tab/>
        <w:t xml:space="preserve"> 14.000,00</w:t>
        <w:tab/>
        <w:t xml:space="preserve"> 14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13.050,00</w:t>
        <w:tab/>
        <w:t xml:space="preserve"> 14.000,00</w:t>
        <w:tab/>
        <w:t xml:space="preserve"> 1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3.050,00</w:t>
        <w:tab/>
        <w:t xml:space="preserve"> 14.000,00</w:t>
        <w:tab/>
        <w:t xml:space="preserve"> 14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8</w:t>
        <w:tab/>
        <w:t xml:space="preserve">Rashodi za donacije, kazne, naknade šteta i kapitalne </w:t>
        <w:tab/>
        <w:t xml:space="preserve"> 13.050,00</w:t>
        <w:tab/>
        <w:t xml:space="preserve"> 14.000,00</w:t>
        <w:tab/>
        <w:t xml:space="preserve"> 14.000,00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spacing w:lineRule="exact" w:line="27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omoći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Glava: 02, DJEČJI VRTIĆ JUREK</w:t>
        <w:tab/>
        <w:t xml:space="preserve"> 783.600,00</w:t>
        <w:tab/>
        <w:t xml:space="preserve"> 768.600,00</w:t>
        <w:tab/>
        <w:t xml:space="preserve"> 772.6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31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1,Opći prihodi i primici</w:t>
        <w:tab/>
        <w:t>550.000,00</w:t>
        <w:tab/>
        <w:t>550.000,00</w:t>
        <w:tab/>
        <w:t>550.0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3,Vlastiti prihodi</w:t>
        <w:tab/>
        <w:t>1.100,00</w:t>
        <w:tab/>
        <w:t>1.100,00</w:t>
        <w:tab/>
        <w:t>1.1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4,višak prihoda poslovanja</w:t>
        <w:noBreakHyphen/>
        <w:t xml:space="preserve"> izvor financiranja 43</w:t>
        <w:tab/>
        <w:t>217.000,00</w:t>
        <w:tab/>
        <w:t>202.000,00</w:t>
        <w:tab/>
        <w:t>206.0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5,Ostale pomoći</w:t>
        <w:tab/>
        <w:t>8.000,00</w:t>
        <w:tab/>
        <w:t>8.000,00</w:t>
        <w:tab/>
        <w:t>8.000,00</w:t>
      </w:r>
    </w:p>
    <w:p>
      <w:pPr>
        <w:pStyle w:val="Normal"/>
        <w:widowControl w:val="false"/>
        <w:tabs>
          <w:tab w:val="clear" w:pos="709"/>
          <w:tab w:val="left" w:pos="960" w:leader="none"/>
          <w:tab w:val="right" w:pos="12360" w:leader="none"/>
          <w:tab w:val="right" w:pos="13880" w:leader="none"/>
          <w:tab w:val="right" w:pos="15150" w:leader="none"/>
        </w:tabs>
        <w:spacing w:lineRule="exact" w:line="22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6,Donacije</w:t>
        <w:tab/>
        <w:t>7.500,00</w:t>
        <w:tab/>
        <w:t>7.500,00</w:t>
        <w:tab/>
        <w:t>7.5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35" w:leader="none"/>
          <w:tab w:val="right" w:pos="12360" w:leader="none"/>
          <w:tab w:val="right" w:pos="13880" w:leader="none"/>
          <w:tab w:val="right" w:pos="15150" w:leader="none"/>
        </w:tabs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lang w:val="hr-HR"/>
        </w:rPr>
        <w:t>Program: 1024, Predškolski odgoj</w:t>
        <w:noBreakHyphen/>
        <w:t xml:space="preserve"> dječji vrtić Jurek</w:t>
        <w:tab/>
        <w:t xml:space="preserve"> 783.600,00</w:t>
        <w:tab/>
        <w:t xml:space="preserve"> 768.600,00</w:t>
        <w:tab/>
        <w:t xml:space="preserve"> 772.600,00</w:t>
      </w:r>
    </w:p>
    <w:p>
      <w:pPr>
        <w:pStyle w:val="Normal"/>
        <w:widowControl w:val="false"/>
        <w:shd w:fill="ABABAB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Korisnik: 52276, Dječji vrtić Jurek</w:t>
        <w:tab/>
        <w:t xml:space="preserve"> 783.600,00</w:t>
        <w:tab/>
        <w:t xml:space="preserve"> 768.600,00</w:t>
        <w:tab/>
        <w:t xml:space="preserve"> 772.6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Aktivnost: A102401, Redovna djelatnost vrtića</w:t>
        <w:tab/>
        <w:t xml:space="preserve"> 783.600,00</w:t>
        <w:tab/>
        <w:t xml:space="preserve"> 768.600,00</w:t>
        <w:tab/>
        <w:t xml:space="preserve"> 772.6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11, Opći prihodi i primici</w:t>
        <w:tab/>
        <w:t xml:space="preserve"> 550.000,00</w:t>
        <w:tab/>
        <w:t xml:space="preserve"> 550.000,00</w:t>
        <w:tab/>
        <w:t xml:space="preserve"> 55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550.000,00</w:t>
        <w:tab/>
        <w:t xml:space="preserve"> 550.000,00</w:t>
        <w:tab/>
        <w:t xml:space="preserve"> 550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1</w:t>
        <w:tab/>
        <w:t>Rashodi za zaposlene</w:t>
        <w:tab/>
        <w:t xml:space="preserve"> 550.000,00</w:t>
        <w:tab/>
        <w:t xml:space="preserve"> 550.000,00</w:t>
        <w:tab/>
        <w:t xml:space="preserve"> 55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31, Vlastiti prihodi</w:t>
        <w:tab/>
        <w:t xml:space="preserve"> 1.100,00</w:t>
        <w:tab/>
        <w:t xml:space="preserve"> 1.100,00</w:t>
        <w:tab/>
        <w:t xml:space="preserve"> 1.1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.100,00</w:t>
        <w:tab/>
        <w:t xml:space="preserve"> 1.100,00</w:t>
        <w:tab/>
        <w:t xml:space="preserve"> 1.1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1.100,00</w:t>
        <w:tab/>
        <w:t xml:space="preserve"> 1.100,00</w:t>
        <w:tab/>
        <w:t xml:space="preserve"> 1.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3, Ostali prihodi za posebne namjene</w:t>
        <w:tab/>
        <w:t xml:space="preserve"> 196.000,00</w:t>
        <w:tab/>
        <w:t xml:space="preserve"> 183.600,00</w:t>
        <w:tab/>
        <w:t xml:space="preserve"> 187.4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187.000,00</w:t>
        <w:tab/>
        <w:t xml:space="preserve"> 177.100,00</w:t>
        <w:tab/>
        <w:t xml:space="preserve"> 177.9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1</w:t>
        <w:tab/>
        <w:t>Rashodi za zaposlene</w:t>
        <w:tab/>
        <w:t xml:space="preserve"> 96.500,00</w:t>
        <w:tab/>
        <w:t xml:space="preserve"> 83.900,00</w:t>
        <w:tab/>
        <w:t xml:space="preserve"> 84.9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89.150,00</w:t>
        <w:tab/>
        <w:t xml:space="preserve"> 91.750,00</w:t>
        <w:tab/>
        <w:t xml:space="preserve"> 91.55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4</w:t>
        <w:tab/>
        <w:t>Financijski rashodi</w:t>
        <w:tab/>
        <w:t xml:space="preserve"> 1.350,00</w:t>
        <w:tab/>
        <w:t xml:space="preserve"> 1.450,00</w:t>
        <w:tab/>
        <w:t xml:space="preserve"> 1.450,00</w:t>
      </w: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9.000,00</w:t>
        <w:tab/>
        <w:t xml:space="preserve"> 6.500,00</w:t>
        <w:tab/>
        <w:t xml:space="preserve"> 9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9.000,00</w:t>
        <w:tab/>
        <w:t xml:space="preserve"> 6.500,00</w:t>
        <w:tab/>
        <w:t xml:space="preserve"> 9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49, višak prihoda poslovanja</w:t>
        <w:noBreakHyphen/>
        <w:t xml:space="preserve"> izvor financiranja 43</w:t>
        <w:tab/>
        <w:t xml:space="preserve"> 21.000,00</w:t>
        <w:tab/>
        <w:t xml:space="preserve"> 18.400,00</w:t>
        <w:tab/>
        <w:t xml:space="preserve"> 18.6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21.000,00</w:t>
        <w:tab/>
        <w:t xml:space="preserve"> 18.400,00</w:t>
        <w:tab/>
        <w:t xml:space="preserve"> 18.6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21.000,00</w:t>
        <w:tab/>
        <w:t xml:space="preserve"> 18.400,00</w:t>
        <w:tab/>
        <w:t xml:space="preserve"> 18.6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52, Ostale pomoći</w:t>
        <w:tab/>
        <w:t xml:space="preserve"> 8.000,00</w:t>
        <w:tab/>
        <w:t xml:space="preserve"> 8.00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7.000,00</w:t>
        <w:tab/>
        <w:t xml:space="preserve"> 7.000,00</w:t>
        <w:tab/>
        <w:t xml:space="preserve"> 7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7.000,00</w:t>
        <w:tab/>
        <w:t xml:space="preserve"> 7.000,00</w:t>
        <w:tab/>
        <w:t xml:space="preserve"> 7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.000,00</w:t>
        <w:tab/>
        <w:t xml:space="preserve"> 1.000,00</w:t>
        <w:tab/>
        <w:t xml:space="preserve"> 1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.000,00</w:t>
        <w:tab/>
        <w:t xml:space="preserve"> 1.000,00</w:t>
        <w:tab/>
        <w:t xml:space="preserve"> 1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r-HR"/>
        </w:rPr>
        <w:t>Izvor financiranja: 61, Donacije</w:t>
        <w:tab/>
        <w:t xml:space="preserve"> 7.500,00</w:t>
        <w:tab/>
        <w:t xml:space="preserve"> 7.500,00</w:t>
        <w:tab/>
        <w:t xml:space="preserve"> 7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65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</w:t>
        <w:tab/>
        <w:t>Rashodi poslovanja</w:t>
        <w:tab/>
        <w:t xml:space="preserve"> 6.000,00</w:t>
        <w:tab/>
        <w:t xml:space="preserve"> 6.00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32</w:t>
        <w:tab/>
        <w:t>Materijalni rashodi</w:t>
        <w:tab/>
        <w:t xml:space="preserve"> 6.000,00</w:t>
        <w:tab/>
        <w:t xml:space="preserve"> 6.00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</w:t>
        <w:tab/>
        <w:t>Rashodi za nabavu nefinancijske imovine</w:t>
        <w:tab/>
        <w:t xml:space="preserve"> 1.500,00</w:t>
        <w:tab/>
        <w:t xml:space="preserve"> 1.500,00</w:t>
        <w:tab/>
        <w:t xml:space="preserve"> 1.500,00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55" w:leader="none"/>
          <w:tab w:val="right" w:pos="12360" w:leader="none"/>
          <w:tab w:val="right" w:pos="13880" w:leader="none"/>
          <w:tab w:val="right" w:pos="1515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42</w:t>
        <w:tab/>
        <w:t>Rashodi za nabavu proizvedene dugotrajne imovine</w:t>
        <w:tab/>
        <w:t xml:space="preserve"> 1.500,00</w:t>
        <w:tab/>
        <w:t xml:space="preserve"> 1.500,00</w:t>
        <w:tab/>
        <w:t xml:space="preserve"> 1.500,00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  <w:t>ZAVRŠNE ODREDBE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roračun Općine Gornja Stubica za 2025. godinu objaviti će se u „Službenom glasniku Krapinsko-zagorske županije“, a stupa na snagu 01. siječnja 2025. godine.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KLASA:400-01/24-0/005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RBROJ:2140-12-01-24-22</w:t>
      </w:r>
    </w:p>
    <w:p>
      <w:pPr>
        <w:pStyle w:val="Normal"/>
        <w:widowControl w:val="false"/>
        <w:spacing w:lineRule="exact" w:line="27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Gornja Stubica, 19. prosinca 2024. godine</w:t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exact" w:line="27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PREDSJEDNIK OPĆINSKOG VIJEĆA </w:t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exact" w:line="2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ab/>
        <w:t xml:space="preserve">                  </w:t>
        <w:tab/>
        <w:tab/>
        <w:t>Ivan Bigec</w:t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exact" w:line="27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ab/>
      </w:r>
    </w:p>
    <w:sectPr>
      <w:footerReference w:type="default" r:id="rId3"/>
      <w:type w:val="nextPage"/>
      <w:pgSz w:orient="landscape" w:w="16838" w:h="11906"/>
      <w:pgMar w:left="284" w:right="0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20"/>
      <w:rPr/>
    </w:pPr>
    <w:r>
      <w:rPr/>
    </w:r>
  </w:p>
  <w:p>
    <w:pPr>
      <w:pStyle w:val="Style15"/>
      <w:spacing w:lineRule="exact" w:line="200"/>
      <w:rPr>
        <w:color w:val="000000"/>
      </w:rPr>
    </w:pPr>
    <w:r>
      <w:rPr/>
      <w:tab/>
    </w:r>
  </w:p>
  <w:p>
    <w:pPr>
      <w:pStyle w:val="Normal"/>
      <w:widowControl w:val="false"/>
      <w:spacing w:lineRule="exact" w:line="13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kern w:val="0"/>
      <w:sz w:val="20"/>
      <w:szCs w:val="20"/>
      <w:lang w:val="en-US"/>
    </w:rPr>
  </w:style>
  <w:style w:type="character" w:styleId="PodnojeChar">
    <w:name w:val="Podnožje Char"/>
    <w:qFormat/>
    <w:rPr>
      <w:rFonts w:ascii="Arial" w:hAnsi="Arial" w:cs="Arial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right" w:pos="16395" w:leader="none"/>
      </w:tabs>
    </w:pPr>
    <w:rPr/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6:00Z</dcterms:created>
  <dc:creator>Gordana</dc:creator>
  <dc:description/>
  <cp:keywords/>
  <dc:language>en-US</dc:language>
  <cp:lastModifiedBy>Nikolina</cp:lastModifiedBy>
  <cp:lastPrinted>2024-12-23T13:39:00Z</cp:lastPrinted>
  <dcterms:modified xsi:type="dcterms:W3CDTF">2024-12-3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734361CD07C3C85B968AA4B2781C480C131A4BF1DCCE0484255B1E26629C81B59DDCEE11FB72004893209E541263D5863A56BCA5F352EA310CEC1BA4B5D63E10CDEC28FAA1750BCAC94F4022A6DC80860788102C8C07F607C2E7C964E6D68B79012599FF44FEFC8D13052FBF5933D148BD20EFFBAD06CC117CE7A657470DF</vt:lpwstr>
  </property>
  <property fmtid="{D5CDD505-2E9C-101B-9397-08002B2CF9AE}" pid="3" name="Business Objects Context Information1">
    <vt:lpwstr>B9ED842F8A1AA34241E343EF42841020DF2D8F4181F6F81511CAB9170A57A8AAA0F7F8A047A6A8FA159D7CE146A942AC5689C395B206FF5F8F0BEE132B3531E1E0B1FA6EAB31971DDE329153FACB35B03E1C2D35AF44DC8546069FCCFAB82437E8ADDB2BDEF6EFD411221E6762295156B2C290556D0B06FB38783FC240788F2</vt:lpwstr>
  </property>
  <property fmtid="{D5CDD505-2E9C-101B-9397-08002B2CF9AE}" pid="4" name="Business Objects Context Information2">
    <vt:lpwstr>EF08FE7C0F48433C150BBADA667F355F4D67</vt:lpwstr>
  </property>
</Properties>
</file>